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50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O FORNECIMENTO DE MATERIAL ESCOLAR AOS ALUNOS DE BAIXA RENDA, DA REDE MUNICIPAL DE ENSINO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Cs w:val="24"/>
        </w:rPr>
        <w:t>versando a necessidade de fornecimento de material escolar aos alunos de baixa renda, da rede municipal de ensino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Município de Sorriso tem aproximadamente 13.207 (treze mil, duzentos e sete) alunos, distribuídos entre as modalidades de Educação Infantil e Ensino Fundamental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todas as Unidades Escolares encaminham os pais uma lista de material escolar para o desenvolvimento das atividades dos aluno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</w:rPr>
        <w:t xml:space="preserve">Considerando que hoje em nosso município é realidade que muitas famílias encontram-se em estado de vulnerabilidade, não tendo condições financeiras de </w:t>
      </w:r>
      <w:r>
        <w:rPr>
          <w:szCs w:val="24"/>
          <w:shd w:fill="FFFFFF" w:val="clear"/>
        </w:rPr>
        <w:t>adquirir o</w:t>
      </w:r>
      <w:r>
        <w:rPr>
          <w:color w:val="212121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material escolar conforme a lista fornecida pela escola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o aprendizado acontece de maneira continuada e progressiva e requer ferramentas que possibilitem o seu desenvolvimento e o material escolar tem fundamental importância no andamento desse processo, sendo um recurso imprescindível, podendo ainda incentivar o aluno na execução das atividade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FF0000"/>
          <w:szCs w:val="24"/>
          <w:lang w:eastAsia="pt-BR"/>
        </w:rPr>
      </w:pPr>
      <w:r>
        <w:rPr>
          <w:rFonts w:eastAsia="Times New Roman"/>
          <w:color w:val="FF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se incentivo é fundamental para as famílias que não têm condições de assumir gastos com o material escolar dos seus filho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m esse incentivo, o estudo se tornará mais prazeroso e viável, sem que haja obstáculos na educação por falta de material escolar, e além de auxiliar na permanência escolar de alunos com vulnerabilidade socioeconômica por meio da distribuição de material de escolar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Frente a situação exposta e a necessidade evidenciada, inclusive reivindicada pela população, vimos solicitar o fornecimento de material escolar aos alunos de baixa renda, da rede municipal de ensino, no Município de Sorriso/MT.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feverei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418" w:right="1274" w:gutter="0" w:header="0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8:00Z</dcterms:created>
  <dc:creator>gabinete07</dc:creator>
  <dc:description/>
  <cp:keywords/>
  <dc:language>en-US</dc:language>
  <cp:lastModifiedBy>Timoteo</cp:lastModifiedBy>
  <cp:lastPrinted>2018-02-08T16:01:00Z</cp:lastPrinted>
  <dcterms:modified xsi:type="dcterms:W3CDTF">2018-02-08T19:01:00Z</dcterms:modified>
  <cp:revision>15</cp:revision>
  <dc:subject/>
  <dc:title/>
</cp:coreProperties>
</file>