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51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Cs w:val="24"/>
        </w:rPr>
        <w:t>INDICAMOS O FORNECIMENTO DE UNIFORME ESCOLAR AOS ALUNOS DE BAIXA RENDA,</w:t>
      </w:r>
      <w:r>
        <w:rPr>
          <w:b/>
          <w:szCs w:val="24"/>
        </w:rPr>
        <w:t xml:space="preserve"> DA REDE MUNICIPAL DE ENSINO, </w:t>
      </w:r>
      <w:r>
        <w:rPr>
          <w:b/>
          <w:bCs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PROFESSORA SILVANA –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à Senhora Lúcia Korbes Drechsler, Secretária Municipal de Educação e Cultura, </w:t>
      </w:r>
      <w:r>
        <w:rPr>
          <w:b/>
          <w:szCs w:val="24"/>
        </w:rPr>
        <w:t>versando a necessidade de fornecimento de uniforme escolar aos alunos de baixa renda, da rede municipal de ensino, d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  <w:t>Considerando que o Município de Sorriso tem aproximadamente 13.207 (treze mil, duzentos e sete) alunos, distribuído entre as modalidades de Educação Infantil e Ensino Fundamental;</w:t>
      </w:r>
    </w:p>
    <w:p>
      <w:pPr>
        <w:pStyle w:val="Normal"/>
        <w:shd w:fill="FFFFFF" w:val="clear"/>
        <w:spacing w:lineRule="auto" w:line="240"/>
        <w:ind w:firstLine="1418"/>
        <w:jc w:val="both"/>
        <w:rPr/>
      </w:pPr>
      <w:r>
        <w:rPr>
          <w:szCs w:val="24"/>
        </w:rPr>
        <w:t>Considerando que todas as Unidades Escolares solicitam o uso do uniforme escolar;</w:t>
      </w:r>
    </w:p>
    <w:p>
      <w:pPr>
        <w:pStyle w:val="Normal"/>
        <w:shd w:fill="FFFFFF" w:val="clear"/>
        <w:spacing w:lineRule="auto" w:line="240"/>
        <w:ind w:firstLine="1418"/>
        <w:jc w:val="both"/>
        <w:rPr/>
      </w:pPr>
      <w:r>
        <w:rPr>
          <w:szCs w:val="24"/>
        </w:rPr>
        <w:t>Sabendo que o uniforme escolar tem função importante no ambiente escolar, no âmbito de segurança, pois possibilita a identificação dos alunos, evita que outras pessoas se infiltrem no meio escolar e contribui para evitar a evasão escolar;</w:t>
      </w:r>
    </w:p>
    <w:p>
      <w:pPr>
        <w:pStyle w:val="Normal"/>
        <w:shd w:fill="FFFFFF" w:val="clear"/>
        <w:spacing w:lineRule="auto" w:line="240"/>
        <w:ind w:firstLine="1418"/>
        <w:jc w:val="both"/>
        <w:rPr>
          <w:color w:val="212121"/>
          <w:szCs w:val="24"/>
          <w:shd w:fill="FFFFFF" w:val="clear"/>
        </w:rPr>
      </w:pPr>
      <w:r>
        <w:rPr>
          <w:szCs w:val="24"/>
        </w:rPr>
        <w:t xml:space="preserve">Considerando que hoje em nosso município é realidade que muitas famílias encontram-se em estado de vulnerabilidade, não tendo condições financeiras de </w:t>
      </w:r>
      <w:r>
        <w:rPr>
          <w:szCs w:val="24"/>
          <w:shd w:fill="FFFFFF" w:val="clear"/>
        </w:rPr>
        <w:t>adquirir o</w:t>
      </w:r>
      <w:r>
        <w:rPr>
          <w:color w:val="212121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uniforme de seus filhos;</w:t>
      </w:r>
    </w:p>
    <w:p>
      <w:pPr>
        <w:pStyle w:val="Normal"/>
        <w:shd w:fill="FFFFFF" w:val="clear"/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  <w:t>Esse incentivo por parte do Poder Público é fundamental para as famílias que não têm condições de assumir gastos com o uniforme escolar dos seus filhos;</w:t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, um dos mais graves problemas sociais dos dias de hoje é a exclusão das crianças na escola devido a renda familiar, com a distribuição gratuita de uniformes propiciaremos a igualdade das crianças na escol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  <w:t>O objetivo desta propositura é auxiliar na permanência, segurança e desenvolvimento escolar de alunos com vulnerabilidade socioeconômica por meio do fornecimento do uniforme de escolar;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szCs w:val="24"/>
        </w:rPr>
        <w:t>Frente a situação exposta e a necessidade evidenciada, inclusive reivindicada pela população, vimos solicitar o fornecimento de uniforme escolar aos alunos de baixa renda, da rede municipal de ensino, do Município de Sorriso/MT.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8 de fevereir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418" w:right="1274" w:gutter="0" w:header="0" w:top="255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1:00Z</dcterms:created>
  <dc:creator>gabinete07</dc:creator>
  <dc:description/>
  <cp:keywords/>
  <dc:language>en-US</dc:language>
  <cp:lastModifiedBy>Timoteo</cp:lastModifiedBy>
  <cp:lastPrinted>2018-02-08T16:03:00Z</cp:lastPrinted>
  <dcterms:modified xsi:type="dcterms:W3CDTF">2018-02-08T19:03:00Z</dcterms:modified>
  <cp:revision>6</cp:revision>
  <dc:subject/>
  <dc:title/>
</cp:coreProperties>
</file>