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firstLine="3402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INDICAÇÃO Nº 052/2018</w:t>
      </w:r>
    </w:p>
    <w:p>
      <w:pPr>
        <w:pStyle w:val="Normal"/>
        <w:tabs>
          <w:tab w:val="clear" w:pos="720"/>
          <w:tab w:val="left" w:pos="0" w:leader="none"/>
        </w:tabs>
        <w:ind w:firstLine="3402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ind w:firstLine="3402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INDICAMOS O CASCALHAMENTO E PATROLAMENTO DAS RUAS DO BAIRRO INDUSTRIAL LEONEL BEDIN, NO MUNICÍPIO DE SORRISO - M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ind w:firstLine="3402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PROFESSORA SILVANA – PTB, DIRCEU ZANATTA – MDB e vereadores abaixo assinado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com assento nesta Casa, em conformidade com o artigo 115 do Regimento Interno, requerem à Mesa que este Expediente seja encaminhado ao Exmo. Senhor Ari Lafin, Prefeito Municipal de Sorriso e ao Senhor Pedrinho Gilmar da Silva, Secretário Municipal de Obras e Serviços Públicos,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versando sobre a necessidade de cascalhamento e patrolamento das ruas do Bairro Industrial Leonel Bedin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, no Sorriso - MT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color w:val="8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800000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8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800000"/>
          <w:sz w:val="23"/>
          <w:szCs w:val="23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JUSTIFICATIVA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onsiderando que é dever do Poder Executivo Municipal a instalação, conservação e manutenção de bens públicos e visando melhorar a qualidade de trafegabilidade dos veículos por vias não pavimentadas, faz-se necessário realizar o cascalhamento e patrolamento na referida localidade;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onsiderando que aquele bairro é industrial, assim há grande tráfego de veículos pesados e pequenos, ocasionando atoleiros e prejudicando as indústrias ali instaladas;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onsiderando que esta indicação visa atender a necessidade de melhorias das condições de acessibilidade, conforto e segurança na circulação dessa via pública;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speramos contar com a sensibilidade do Poder Executivo Municipal, a fim de que atenda esta solicitação o mais breve possível, por ser uma reivindicação da população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Câmara Municipal de Sorriso, Estado de Mato Grosso, em 08 de fevereiro de 2018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8"/>
        <w:gridCol w:w="222"/>
        <w:gridCol w:w="222"/>
      </w:tblGrid>
      <w:tr>
        <w:trPr/>
        <w:tc>
          <w:tcPr>
            <w:tcW w:w="9618" w:type="dxa"/>
            <w:tcBorders/>
          </w:tcPr>
          <w:tbl>
            <w:tblPr>
              <w:tblW w:w="93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9"/>
              <w:gridCol w:w="3334"/>
              <w:gridCol w:w="2939"/>
            </w:tblGrid>
            <w:tr>
              <w:trPr/>
              <w:tc>
                <w:tcPr>
                  <w:tcW w:w="311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  <w:tc>
                <w:tcPr>
                  <w:tcW w:w="333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</w:rPr>
                    <w:t>PROFESSORA SILVANA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</w:rPr>
                    <w:t>Vereadora PTB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  <w:tc>
                <w:tcPr>
                  <w:tcW w:w="29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1234" w:hRule="atLeast"/>
              </w:trPr>
              <w:tc>
                <w:tcPr>
                  <w:tcW w:w="311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3"/>
                      <w:szCs w:val="23"/>
                    </w:rPr>
                    <w:t>DIRCEU ZANATTA</w:t>
                  </w: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</w:rPr>
                    <w:t>Vereador MDB</w:t>
                  </w:r>
                </w:p>
              </w:tc>
              <w:tc>
                <w:tcPr>
                  <w:tcW w:w="333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</w:rPr>
                    <w:t>BRUNO DELGADO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</w:rPr>
                    <w:t>Vereador PMB</w:t>
                  </w:r>
                </w:p>
              </w:tc>
              <w:tc>
                <w:tcPr>
                  <w:tcW w:w="293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</w:rPr>
                    <w:t>CLAUDIO OLIVEIRA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</w:rPr>
                    <w:t>Vereador PR</w:t>
                  </w:r>
                </w:p>
              </w:tc>
            </w:tr>
            <w:tr>
              <w:trPr/>
              <w:tc>
                <w:tcPr>
                  <w:tcW w:w="311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</w:rPr>
                    <w:t>FÁBIO GAVASSO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</w:rPr>
                    <w:t>Vereador PSB</w:t>
                  </w:r>
                </w:p>
              </w:tc>
              <w:tc>
                <w:tcPr>
                  <w:tcW w:w="333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</w:rPr>
                    <w:t>PROFESSORA MARISA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</w:rPr>
                    <w:t>Vereadora PTB</w:t>
                  </w:r>
                </w:p>
              </w:tc>
              <w:tc>
                <w:tcPr>
                  <w:tcW w:w="293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</w:rPr>
                    <w:t>MAURICIO GOMES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</w:rPr>
                    <w:t>Vereador PSB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drawing>
          <wp:inline distT="0" distB="0" distL="0" distR="0">
            <wp:extent cx="6005830" cy="337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830" cy="337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276" w:right="991" w:gutter="0" w:header="720" w:top="25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t-BR"/>
      </w:rPr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lang w:val="pt-BR"/>
      </w:rPr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right="-256" w:firstLine="3402"/>
      <w:jc w:val="both"/>
      <w:outlineLvl w:val="5"/>
    </w:pPr>
    <w:rPr>
      <w:rFonts w:ascii="Calibri" w:hAnsi="Calibri" w:cs="Times New Roman"/>
      <w:b/>
      <w:bCs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cs="Times New Roman"/>
      <w:b/>
      <w:bCs/>
      <w:sz w:val="28"/>
      <w:szCs w:val="28"/>
    </w:rPr>
  </w:style>
  <w:style w:type="character" w:styleId="Ttulo6Char">
    <w:name w:val="Título 6 Char"/>
    <w:qFormat/>
    <w:rPr>
      <w:rFonts w:cs="Times New Roman"/>
      <w:b/>
      <w:bCs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4:48:00Z</dcterms:created>
  <dc:creator>Gabinete4</dc:creator>
  <dc:description/>
  <cp:keywords/>
  <dc:language>en-US</dc:language>
  <cp:lastModifiedBy>Timoteo</cp:lastModifiedBy>
  <cp:lastPrinted>2018-02-08T16:04:00Z</cp:lastPrinted>
  <dcterms:modified xsi:type="dcterms:W3CDTF">2018-02-08T19:08:00Z</dcterms:modified>
  <cp:revision>20</cp:revision>
  <dc:subject/>
  <dc:title/>
</cp:coreProperties>
</file>