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01/20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ata: 09 de fevereiro de 2018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§4º e respectivos Incisos ao Artigo 48 da Lei Complementar nº 108, de 05 de novembro de 2009, e dá outras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567" w:leader="none"/>
          <w:tab w:val="left" w:pos="600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bookmarkStart w:id="0" w:name="art1"/>
      <w:bookmarkEnd w:id="0"/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riado o §4º e os Incisos I e II, ao Artigo 48 da Lei Complementar nº 108/2009,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rt. 48 - </w:t>
      </w:r>
      <w:r>
        <w:rPr>
          <w:i/>
          <w:iCs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§4º</w:t>
      </w:r>
      <w:r>
        <w:rPr>
          <w:i/>
          <w:iCs/>
          <w:sz w:val="24"/>
          <w:szCs w:val="24"/>
        </w:rPr>
        <w:t xml:space="preserve"> - Os lotes com testada voltada para a Avenida Natalino João Brescansin, Avenida Tancredo Neves, Avenida Brasil, Avenida Luiz Amadeu Lodi, Avenida Otávio de Souza Cruz e Av. Ademar Raiter que são Zonas de Corredores de Transporte – 2 (ZCT-2), nas obras edificadas até a presente data e que desejam realizar ampliações e reformas, e queiram utilizar as vagas destinadas para o estacionamento e área permeável, deverão compensar, de forma onerosa aos cofres do Poder Executivo Municipal a área que será construída, permitindo o uso de 100%(cem por cento) da taxa de ocupação, respeitando o recuo obrigatório de 4(quatro) metros, desde que seja dimensionado um reservatório subterrâneo regulador das água pluviais.</w:t>
      </w:r>
    </w:p>
    <w:p>
      <w:pPr>
        <w:pStyle w:val="Normal"/>
        <w:ind w:firstLine="141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I –</w:t>
      </w:r>
      <w:r>
        <w:rPr>
          <w:i/>
          <w:iCs/>
          <w:sz w:val="24"/>
          <w:szCs w:val="24"/>
        </w:rPr>
        <w:t xml:space="preserve"> O montante correspondente a compensação onerosa que trata o §4º, equivalerá na proporção de duas vezes o produto do valor venal do m² da planta genérica do município pelo total da área construída na ampliação que seria destinada as vagas de estacionamento.</w:t>
      </w:r>
    </w:p>
    <w:p>
      <w:pPr>
        <w:pStyle w:val="Normal"/>
        <w:ind w:firstLine="141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II –</w:t>
      </w:r>
      <w:r>
        <w:rPr>
          <w:i/>
          <w:iCs/>
          <w:sz w:val="24"/>
          <w:szCs w:val="24"/>
        </w:rPr>
        <w:t xml:space="preserve"> O cálculo do dimensionamento do reservatório será regulamentado num prazo de 90 (noventa) dias.”</w:t>
      </w:r>
    </w:p>
    <w:p>
      <w:pPr>
        <w:pStyle w:val="Estilo1"/>
        <w:ind w:left="1418" w:firstLine="170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Estilo1"/>
        <w:ind w:left="1418" w:firstLine="170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Estilo1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>Revoga-se a Lei Complementar nº 181, de 21 de Agosto de 2013.</w:t>
      </w:r>
    </w:p>
    <w:p>
      <w:pPr>
        <w:pStyle w:val="Estilo1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stilo1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9 de fevereiro de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  <w:style w:type="paragraph" w:styleId="Estilo1">
    <w:name w:val="Estilo1"/>
    <w:qFormat/>
    <w:pPr>
      <w:widowControl w:val="false"/>
      <w:autoSpaceDE w:val="false"/>
      <w:bidi w:val="0"/>
      <w:ind w:firstLine="1701"/>
      <w:jc w:val="both"/>
    </w:pPr>
    <w:rPr>
      <w:rFonts w:ascii="Footlight MT Light" w:hAnsi="Footlight MT Light" w:eastAsia="Times New Roman" w:cs="Footlight MT Light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08T16:52:00Z</cp:lastPrinted>
  <dcterms:modified xsi:type="dcterms:W3CDTF">2018-02-08T19:53:00Z</dcterms:modified>
  <cp:revision>23</cp:revision>
  <dc:subject/>
  <dc:title/>
</cp:coreProperties>
</file>