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º 022/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24 DE ABRIL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ÚMULA: NOMEIA A Sra. ELIZABET ANA SALTON PARA O CARGO DE TESOUREIRA, E DÁ OUTRAS PROVIDÊNCIA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ab/>
        <w:t>O Excelentíssimo Senhor GERSON LUIZ FRANCIO, Presidente da Câmara Municipal de Sorriso, Estado de Mato Grosso, no uso de sua atribuições Legais que lhe são conferidas por Lei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ELIZABET ANA SALTON</w:t>
      </w:r>
      <w:r>
        <w:rPr>
          <w:rFonts w:cs="Garamond" w:ascii="Garamond" w:hAnsi="Garamond"/>
          <w:sz w:val="26"/>
        </w:rPr>
        <w:t>, brasileira, casada, portadora do RG n.º 666.034 SSP-MT, CPF n.º 251.111.320-15, residente e domiciliada à Av. Blumenau, n.º 2775, Centro, na cidade de Sorriso - MT, lotada no Quadro de Cargos em Provimento Efetivo, no cargo de Agente de Finanças e Controle da Câmara Municipal de Sorriso, para exercer o Cargo de Tesoureira, lotada no Quadro dos Cargos de Provimento em Comissão da Câmara Municipal de Sorriso, em substituição à Senhora Eloísa Machado Denardi, pelo período de 28/04/2008 à 16/05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4 de abril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24T10:21:00Z</cp:lastPrinted>
  <dcterms:modified xsi:type="dcterms:W3CDTF">2008-04-24T13:44:00Z</dcterms:modified>
  <cp:revision>6</cp:revision>
  <dc:subject/>
  <dc:title/>
</cp:coreProperties>
</file>