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INDICAÇÃO N° 053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NECESSIDADE DE DAR MANUTENÇÃO A QUADRA DE ESPORTE DA ESCOLA MUNICIPAL VALTER LEITE PEREIRA,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RCEU ZANATTA – MDB, PROFESSORA SILVANA – PTB 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ao Senhor Pedrinho Gilmar da Silva, Secretário Municipal  de Obras e Serviços Públicos, à Senhora Lúcia Korbes Drechsler, Secretária Municipal de Educação e Cultura e ao Senhor Emilio Brandão Junior, Secretário Municipal de Esporte e Lazer, </w:t>
      </w:r>
      <w:r>
        <w:rPr>
          <w:b/>
          <w:szCs w:val="24"/>
        </w:rPr>
        <w:t>versando sobre a necessidade de dar manutenção a quadra de esporte da Escola Municipal Valter Leite Pereir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Municipal Valter Leite Pereira atende atualmente cerca 1092 (um mil e noventa e dois) alunos, distribuídos entre as turmas de Pré I da Educação Infantil até o 5º Ano do Ensino Fundamental, e a referida quadra de esportes não atende apenas os alunos da escola, mas também a Projetos da Secretaria Municipal de Esportes e Lazer, beneficiando toda a comu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Hoje a quadra encontra-se necessitando de melhorias para que os professores e alunos tenham qualidade e segurança de utilizarem este ambiente, pois os refletores estão queimados, não tem tabela de basquete e a rede do gols estão muito danificadas, precisando ser troc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Essas adequações propiciarão segurança e melhores condições para os </w:t>
      </w:r>
      <w:r>
        <w:rPr>
          <w:color w:val="000000"/>
          <w:szCs w:val="24"/>
        </w:rPr>
        <w:t>professores desenvolverem melhor as suas atividades recreativas com seus alunos</w:t>
      </w:r>
      <w:r>
        <w:rPr>
          <w:szCs w:val="24"/>
        </w:rPr>
        <w:t xml:space="preserve"> que praticam as atividades físicas e aos alunos que participam dos projetos de esport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feverei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267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ª.  SILVANA Vereadora PT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4:00Z</dcterms:created>
  <dc:creator>gabinete07</dc:creator>
  <dc:description/>
  <cp:keywords/>
  <dc:language>en-US</dc:language>
  <cp:lastModifiedBy>Timoteo</cp:lastModifiedBy>
  <cp:lastPrinted>2018-02-08T11:10:00Z</cp:lastPrinted>
  <dcterms:modified xsi:type="dcterms:W3CDTF">2018-02-09T12:55:00Z</dcterms:modified>
  <cp:revision>10</cp:revision>
  <dc:subject/>
  <dc:title/>
</cp:coreProperties>
</file>