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054/2018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RECUPERAÇÃO ASFÁLTICA E LIMPEZA DAS BOCAS DE LOBO (BUEIROS) NO BAIRRO JARDIM ITÁLIA, EM ESPECIAL NA RUA MILÃO, NO MUNICÍPIO DE SORRISO-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CEU ZANATTA – MDB e vereadores abaixo assinados,</w:t>
      </w:r>
      <w:r>
        <w:rPr>
          <w:color w:val="000000"/>
          <w:sz w:val="22"/>
          <w:szCs w:val="22"/>
        </w:rPr>
        <w:t xml:space="preserve"> com assento nesta Casa de Leis, em conformidade com o artigo 115 do Regimento Interno, requer à Mesa que este Expediente seja enviado ao Excelentíssimo Senhor Ari Lafin, Prefeito Municipal de Sorriso/MT, e ao Excelentíssimo Senhor Pedrinho Gilmar da Silva, Secretário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e limpeza das bocas de lobo (bueiro) no Bairro Jardim Itália, em especial na Rua Milão, no Município de Sorriso MT.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indicação é uma reivindicação dos moradores daquela localidade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limpeza é necessária para que se retire o acúmulo de lixo objetivando evitar transtornos futuros com a chegada do período chuvoso e, evitando a proliferação de doenças causadas por insetos e animais peçonhento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asfáltica, faz-se necessária, pois devido a intensidade das chuvas aliada ao grande fluxo de veículos, tornaram o asfalto disformes, motivo pelo qual indicamos a sua recuperação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o Mato Grosso, em 08 de fevereiro de 2018.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2:00Z</dcterms:created>
  <dc:creator>zanatta</dc:creator>
  <dc:description/>
  <cp:keywords/>
  <dc:language>en-US</dc:language>
  <cp:lastModifiedBy>Timoteo</cp:lastModifiedBy>
  <cp:lastPrinted>2018-02-09T10:24:00Z</cp:lastPrinted>
  <dcterms:modified xsi:type="dcterms:W3CDTF">2018-02-09T13:25:00Z</dcterms:modified>
  <cp:revision>5</cp:revision>
  <dc:subject/>
  <dc:title>INDICAÇÃO Nº    /2013</dc:title>
</cp:coreProperties>
</file>