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55/2018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AMOS ESTUDO DE VIABILIDADE PARA IMPLANTAÇÃO DO PROJETO SOCIAL “LUZ DO AMANHÃ”, DESENVOLVIDO PELA POLÍCIA MILITAR, NO MUNICÍPIO DE SORRIS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MDB e vereadores abaixo assinados,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Ari Lafin, Prefeito Municipal, a Senhora Jucélia Gonçalves Ferro, Secretária Municipal de Assistência Social, e ao Major Jorge Almeida, Comandante do 12º Batalhão da Polícia Militar, </w:t>
      </w:r>
      <w:r>
        <w:rPr>
          <w:b/>
          <w:sz w:val="24"/>
          <w:szCs w:val="24"/>
        </w:rPr>
        <w:t>versando sobre a necessidade de realizar estudos de viabilidade para implantação do Projeto Social “Luz do Amanhã”, desenvolvido pela Polícia Militar, no município de Sorriso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“Luz do Amanhã: Cultivando Segurança com Integração Social”, atende crianças e adolescentes em situação de vulnerabilidade, com a promoção de atividades sociais e de integração. A iniciativa da polícia Militar irá beneficiar estudantes da Rede Pública com diversas atividades extracurriculares, como palestras sobre civismo, orientações e técnicas de plantio e cultivo de hortaliça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visa promover atividades para assegurar o direito à vida, à saúde, à alimentação, à educação, ao lazer, à liberdade e à convivência familiar e comunitária. Parte da produção das hortaliças será destinada às famílias dos alunos matriculados e o restante será distribuído gratuitamente em escolas públicas e privadas, creches e outras entidades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8 de fevereiro de 2018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25"/>
        <w:gridCol w:w="3388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27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4:00Z</dcterms:created>
  <dc:creator>zanatta</dc:creator>
  <dc:description/>
  <cp:keywords/>
  <dc:language>en-US</dc:language>
  <cp:lastModifiedBy>Timoteo</cp:lastModifiedBy>
  <cp:lastPrinted>2018-02-09T10:27:00Z</cp:lastPrinted>
  <dcterms:modified xsi:type="dcterms:W3CDTF">2018-02-09T13:27:00Z</dcterms:modified>
  <cp:revision>6</cp:revision>
  <dc:subject/>
  <dc:title>INDICAÇÃO Nº    /2013</dc:title>
</cp:coreProperties>
</file>