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06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09 de fevereir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‘Associação de Reabilitação e Esporte Equestre Sonho Meu’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Professora Silvana – PTB, Claudio Oliveira – PR, Fábio GAvasso – PSB, mauricio Gomes – PSB, Bruno Delgado – PMB, Professora Marisa – PTB, vereadores abaixo assinados</w:t>
      </w:r>
      <w:r>
        <w:rPr>
          <w:sz w:val="24"/>
          <w:szCs w:val="24"/>
        </w:rPr>
        <w:t>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‘</w:t>
      </w:r>
      <w:r>
        <w:rPr>
          <w:b/>
          <w:sz w:val="24"/>
          <w:szCs w:val="24"/>
        </w:rPr>
        <w:t>Associação de Reabilitação e Esporte Equestre Sonho Meu’,</w:t>
      </w:r>
      <w:r>
        <w:rPr>
          <w:sz w:val="24"/>
          <w:szCs w:val="24"/>
        </w:rPr>
        <w:t xml:space="preserve"> pessoa jurídica de direito privado, inscrita no CNPJ sob o n° 29.034.124/0001-70, em data de 26/07/2017, cujo Estatuto Social encontra-se devidamente registrado no Cartório de 2° Ofício Extrajudicial – Registro Civil e Pessoas Jurídicas desta Comarca de Sorriso – MT, com endereço na Estrada D, S/N, Lote 54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de Reabilitação e Esporte Equestre Sonho Meu’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fevereir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325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caminhamos, em anexo, o Projeto de Lei, cuja ementa: Declara de Utilidade Pública a ‘Associação de Reabilitação e Esporte Equestre Sonho Meu’, e dá outras providênci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referida Associação possui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envolver atividades desportivas utilizando equi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mover, estimular, patrocinar estudos, simpósios, conferência e outros eventos que venham a contribuir para a preservação da natureza e contribuir na promoção, reabilitação e educação de pessoas portadoras de deficiência e/ou com necessidades especiais mediante a prática da equoterap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aborar com órgãos governamentais ou não governamentais na pratica de terapia com o emprego do cava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Estabelecer convênios, contratos e intercâmbios com entidades nacionais e internacionais, governamentais ou não governamentais, nas áreas culturais, ambientais e desportivas, para a cooperação mútua de informações e experiências visando ao alcance de objetivos comu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gnar pela representação desta associação junto a órgãos colegiados dos poderes público federais, estaduais e municipa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esenvolver políticas para busca de recursos humanos, matérias, patrimoniais e financeiros a fim de levar os benefícios da equoterapia a todas as classes sociais, especialmente as menos favoreci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mover e estimular a realização de cursos, pesquisas e levantamento estatístico referentes a equoterapia e a preservação do meio ambiente como um todo, na formação e aperfeiçoamento pessoal técnico especializado buscando a preparação de equipe interdisciplinar voltadas para equoterapia e a formação de especialistas em equopetrapia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Equoterapia é um método terapêutico e educacional, que utiliza o cavalo dentro de uma abordagem interdisciplinar, nas áreas de saúde, educação e equitação, buscando o desenvolvimento biopsicossocial de pessoas com deficiências e/ou necessidades especiai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undada oficialmente em 15 de maio de 2017, atende gratuitamente aproximadamente 46 (quarenta e seis) pessoas mensais, totalizando em tono de 300 (trezentos) atendimentos mês. O atendimento é exclusivo para pessoas carentes.  Mantém-se com a ajuda de seus associados e da contribuição de pessoas, entidades e empresários da sociedade. Mas suas atividades iniciaram-se a mais de 5 (cinco) anos. Em anexo, encaminhamos um Relatório das atividades e atendimentos que a Associação teve no último an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entidade está se organizando para estar com todas as exigências legais para o seu funcionamento, com o intuito de aprimorar-se, qualificar-se e ofertar um atendimento diferenciado àqueles que se encontram com problemas diversas, especialmente físico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atividade de equoterapia proporciona o desenvolvimento biopsicossocial. O desenvolvimento integral dos que participam nas atividades oferecidas pela Associação são expressivo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Diante da elevada significância das atividades desenvolvidas por esta Associação, solicitamos o apoio dos nobres edis em deliberarem favoravelmente a matéria em questã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fevereir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7"/>
        <w:gridCol w:w="325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a PTB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94" w:footer="6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2:00Z</dcterms:created>
  <dc:creator>===</dc:creator>
  <dc:description/>
  <cp:keywords/>
  <dc:language>en-US</dc:language>
  <cp:lastModifiedBy>Leocir</cp:lastModifiedBy>
  <cp:lastPrinted>2018-02-14T10:39:00Z</cp:lastPrinted>
  <dcterms:modified xsi:type="dcterms:W3CDTF">2018-02-15T15:01:00Z</dcterms:modified>
  <cp:revision>7</cp:revision>
  <dc:subject/>
  <dc:title/>
</cp:coreProperties>
</file>