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27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LIDIANE DA SILVA BAATECH RODRIGUES D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LIDIANE DA SILVA BAATECH RODRIGUES</w:t>
      </w:r>
      <w:r>
        <w:rPr>
          <w:rFonts w:cs="Garamond" w:ascii="Garamond" w:hAnsi="Garamond"/>
          <w:sz w:val="26"/>
        </w:rPr>
        <w:t>, brasileira, portadora do RG nº 1960266-9 SSP/MT, CPF nº 022.337.041-00, residente e domiciliada à Rua Santa Ana, nº 175, Bairro São Domingos, na cidade de Sorriso – MT, do cargo de Secretária Executiva, lotada no Quadro de Cargos de Livre Nomeação e Exoneração da Câmara Municipal de Sorriso, de acordo com a Portaria nº 025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5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2T19:52:00Z</dcterms:modified>
  <cp:revision>8</cp:revision>
  <dc:subject/>
  <dc:title/>
</cp:coreProperties>
</file>