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jc w:val="left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0/2008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3 DE JUNHO DE 2008</w:t>
      </w:r>
    </w:p>
    <w:p>
      <w:pPr>
        <w:pStyle w:val="Normal"/>
        <w:ind w:left="2835" w:hanging="0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A Sra. LIDIANE DA SILVA BAATECH RODRIGUE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LIDIANE DA SILVA BAATECH RODRIGUES</w:t>
      </w:r>
      <w:r>
        <w:rPr>
          <w:rFonts w:cs="Garamond" w:ascii="Garamond" w:hAnsi="Garamond"/>
          <w:sz w:val="26"/>
        </w:rPr>
        <w:t>, brasileira, portadora do RG nº 1960266-9 SSP/MT, CPF nº 022.337.041-00, residente e domiciliada à Rua Santa Ana, nº 175, Bairro São Domingos, na cidade de Sorriso – MT, para exercer o cargo de Assistente Parlamentar II do vereador Basílio da Silva, lotada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2T19:56:00Z</dcterms:modified>
  <cp:revision>6</cp:revision>
  <dc:subject/>
  <dc:title/>
</cp:coreProperties>
</file>