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 w:val="23"/>
          <w:szCs w:val="23"/>
        </w:rPr>
        <w:t>REQUERIMENTO Nº 023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ABIO GAVASSO – PSB e v</w:t>
      </w:r>
      <w:r>
        <w:rPr>
          <w:b/>
          <w:sz w:val="23"/>
          <w:szCs w:val="23"/>
        </w:rPr>
        <w:t>ereadores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abaixo assinados, </w:t>
      </w:r>
      <w:r>
        <w:rPr>
          <w:sz w:val="23"/>
          <w:szCs w:val="23"/>
        </w:rPr>
        <w:t xml:space="preserve">com assento nesta Casa, de conformidade com os Artigos 118 a 121 do Regimento Interno, </w:t>
      </w:r>
      <w:r>
        <w:rPr>
          <w:b/>
          <w:bCs/>
          <w:sz w:val="23"/>
          <w:szCs w:val="23"/>
        </w:rPr>
        <w:t>REQUEREM</w:t>
      </w:r>
      <w:r>
        <w:rPr>
          <w:sz w:val="23"/>
          <w:szCs w:val="23"/>
        </w:rPr>
        <w:t xml:space="preserve"> à Mesa, a </w:t>
      </w:r>
      <w:r>
        <w:rPr>
          <w:b/>
          <w:sz w:val="23"/>
          <w:szCs w:val="23"/>
        </w:rPr>
        <w:t>Convocação do Senhor Claudio Drusina, Secretário Municipal de Desenvolvimento Econômico, para prestar esclarecimentos com relação ao Loteamento Industrial Leonel Bedin, em todas as suas etapas:</w:t>
      </w:r>
    </w:p>
    <w:p>
      <w:pPr>
        <w:pStyle w:val="Normal"/>
        <w:ind w:firstLine="4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)</w:t>
        <w:tab/>
        <w:t>Quantidade de lotes estão disponíveis;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)</w:t>
        <w:tab/>
        <w:t>Quantidade de empresas contempladas;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)</w:t>
        <w:tab/>
        <w:t>Relação das empresas contempladas;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)</w:t>
        <w:tab/>
        <w:t>Quantidade de empresas na lista de espera e quais são elas;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)</w:t>
        <w:tab/>
        <w:t>Qual a motivo da morosidade na contemplação dos lotes às empresas;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)</w:t>
        <w:tab/>
        <w:t>O andamento do registro do loteamento junto ao Cartório de Imóveis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o mesmo sentido, a atenção de autoridades Federais ou Estaduais;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o art. 235 do Regimento Interno, que diz: “Art. 235 – O Secretário Municipal comparecerá perante a Câmara ou suas Comissões: I – quando convocado para prestar pessoalmente, informações sobre, assunto previamente determinado”;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vereador de posse das informações solicitadas terá o conhecimento necessário para acompanhar a aplicação dos recursos públicos com vistas a eficiência, eficácia e efetividade na aplicação dos mesmos e esclarecer a população, quando inquirido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em 9 de fevereiro de 2018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reador PT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02-16T11:47:00Z</dcterms:modified>
  <cp:revision>10</cp:revision>
  <dc:subject/>
  <dc:title/>
</cp:coreProperties>
</file>