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35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9 de abril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>A Câmara Municipal de Sorriso neste ato representada pela sua Presidente Vereadora Silveth Xavier de Oliveira, vem solicitar a Vossa Senhoria, que responda às informações requisitadas pela Promotoria de Justiça da Comarca de Sorriso por meio do Ofício n° 075/04-PJSR, de 12/04/2004, do qual encaminhamos cópia em anexo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19T21:08:00Z</cp:lastPrinted>
  <dcterms:modified xsi:type="dcterms:W3CDTF">2004-04-20T00:10:00Z</dcterms:modified>
  <cp:revision>27</cp:revision>
  <dc:subject/>
  <dc:title/>
</cp:coreProperties>
</file>