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31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SÚMULA: NOMEIA A Sra.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b/>
          <w:sz w:val="26"/>
        </w:rPr>
        <w:t xml:space="preserve"> PARA O CARGO DE COORDENADORA GERA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Santa Gertrudes, nº 249, Vitória Régia, na cidade de Sorriso – MT, para exercer o Cargo de Coordenadora Geral, lotada no Quadro dos Cargos de Provimento em Comissão da Câmara Municipal de Sorriso, de acordo com a Resolução nº 003/2007 e suas alterações, desta Casa Legislativa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20:54:00Z</dcterms:modified>
  <cp:revision>7</cp:revision>
  <dc:subject/>
  <dc:title/>
</cp:coreProperties>
</file>