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025/2018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</w:t>
      </w:r>
      <w:r>
        <w:rPr>
          <w:szCs w:val="24"/>
        </w:rPr>
        <w:t xml:space="preserve">, com assento nesta Casa, com fulcro nos artigos 118 a 121 do Regimento Interno, no cumprimento do dever, requerem à Mesa que este expediente seja encaminhado ao Exmo. Sr. Diego Dalmagro, Diretor Executivo da Empresa Nascentes do Xingu e ao Sr. Jefferson de Paula Alves, Gestor da Unidade Águas de Sorriso, com cópia ao Exmo. Sr. Ari Lafin, Prefeito Municipal e ao Sr. Leonardo Zanchetta, Secretário Municipal da Cidade, </w:t>
      </w:r>
      <w:r>
        <w:rPr>
          <w:b/>
          <w:szCs w:val="24"/>
        </w:rPr>
        <w:t>requerendo da Empresa Águas de Sorriso, informações sobre qual o cronograma de reparos das vias públicas onde a Empresa realizou as perfurações para a passagem dos canos de esgoto, neste Município.</w:t>
      </w:r>
    </w:p>
    <w:p>
      <w:pPr>
        <w:pStyle w:val="Normal"/>
        <w:spacing w:lineRule="auto" w:line="240" w:before="0" w:after="0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Poder Legislativo tem em suas funções primordiais: legislar e fiscalizar. Isto é determinado por um conjunto de legislações (Constituição Federal, Lei Orgânica Municipal, Regimento Interno, dentre outras)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 xml:space="preserve">Considerando que é dever do vereador o acompanhamento do cumprimento do contrato de concessão, em relação à estação de tratamento de esgoto;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a realização de reparos das vias públicas, onde a Empresa realizou as perfurações traz enormes benefícios à população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onsiderando que esta é uma reivindicação da população do Município de Sorriso/MT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9 de fevereiro de 2018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54:00Z</dcterms:created>
  <dc:creator>gabinete07</dc:creator>
  <dc:description/>
  <cp:keywords/>
  <dc:language>en-US</dc:language>
  <cp:lastModifiedBy>Timoteo</cp:lastModifiedBy>
  <cp:lastPrinted>2018-02-15T11:07:00Z</cp:lastPrinted>
  <dcterms:modified xsi:type="dcterms:W3CDTF">2018-02-15T14:11:00Z</dcterms:modified>
  <cp:revision>4</cp:revision>
  <dc:subject/>
  <dc:title/>
</cp:coreProperties>
</file>