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33/2008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</w:rPr>
      </w:pPr>
      <w:r>
        <w:rPr>
          <w:rFonts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04 DE JUNHO DE 2008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sz w:val="26"/>
          <w:u w:val="none"/>
        </w:rPr>
      </w:pPr>
      <w:r>
        <w:rPr>
          <w:rFonts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>
          <w:bCs/>
        </w:rPr>
        <w:t>SÚMULA: EXONERA A Sra. JAILINE FRANCIELE FRASSON DO</w:t>
      </w:r>
      <w:r>
        <w:rPr/>
        <w:t xml:space="preserve"> CARGO DE OUVIDORA PARLAMENTAR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a senhora </w:t>
      </w:r>
      <w:r>
        <w:rPr>
          <w:rFonts w:cs="Garamond" w:ascii="Garamond" w:hAnsi="Garamond"/>
          <w:b/>
          <w:bCs/>
          <w:sz w:val="26"/>
        </w:rPr>
        <w:t>JAILINE FRANCIELE FRASSON</w:t>
      </w:r>
      <w:r>
        <w:rPr>
          <w:rFonts w:cs="Garamond" w:ascii="Garamond" w:hAnsi="Garamond"/>
          <w:sz w:val="26"/>
        </w:rPr>
        <w:t>, brasileira, portadora do RG nº 1132044-3 SSP/MT, CPF nº 865.710.521-72, OAB nº 03817948 residente e domiciliada na Av. Curitiba, nº 3095, Centro, na cidade de Sorriso – MT, do cargo de Ouvidora Parlamentar, lotada temporariamente no Quadro de Cargos em Provimento Efetivo da Câmara Municipal de Sorriso, de acordo com a Portaria nº 047/2007 e Resolução nº 008/2007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47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4 de junho de 2008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eastAsia="Arial Unicode MS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8-06-04T13:24:00Z</dcterms:modified>
  <cp:revision>9</cp:revision>
  <dc:subject/>
  <dc:title/>
</cp:coreProperties>
</file>