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35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4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JOSE MARCIO CAVALETTI DO</w:t>
      </w:r>
      <w:r>
        <w:rPr/>
        <w:t xml:space="preserve"> CARGO DE CINEGRAFISTA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JOSE MARCIO CAVALETTI</w:t>
      </w:r>
      <w:r>
        <w:rPr>
          <w:rFonts w:cs="Garamond" w:ascii="Garamond" w:hAnsi="Garamond"/>
          <w:sz w:val="26"/>
        </w:rPr>
        <w:t>, brasileiro, solteiro, portador do RG nº 1.783.774 SSI/SC, CPF nº 493.951.499-49, residente e domiciliado à Rua Amazonas, nº 1013, Centro, na cidade de Sorriso – MT, do cargo de Cinegrafista, lotado temporariamente no Quadro de Cargos em Provimento Efetivo da Câmara Municipal de Sorriso, de acordo com a Portaria nº 008/2007 e Resolução nº 008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08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04T13:30:00Z</dcterms:modified>
  <cp:revision>6</cp:revision>
  <dc:subject/>
  <dc:title/>
</cp:coreProperties>
</file>