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36/2008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04 DE JUNH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EXONERA A Sra. ROSANGELA APARECIDA SILVA BELLAO GIMENEZ DO CARGO DE TÉCNICO LEGISLATIVO, E DÁ OUTRAS</w:t>
      </w:r>
      <w:r>
        <w:rPr/>
        <w:t xml:space="preserve">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sz w:val="26"/>
        </w:rPr>
        <w:t>ROSANGELA APARECIDA SILVA BELLAO GIMENEZ</w:t>
      </w:r>
      <w:r>
        <w:rPr>
          <w:rFonts w:cs="Garamond" w:ascii="Garamond" w:hAnsi="Garamond"/>
          <w:sz w:val="26"/>
        </w:rPr>
        <w:t>, brasileira, casada, portadora do RG n.º 582.652 - SSP/MT, CPF n.º 252.763.441-91, residente e domiciliada à Rua Celeste, nº 167, Bela Vista, na cidade de Sorriso - MT, do cargo de Técnico Legislativo, lotada temporariamente no Quadro de Cargos em Provimento Efetivo da Câmara Municipal de Sorriso, de acordo com a Portaria nº 002/2008 e Resolução nº 008/2007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02/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4 de junh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8-06-04T13:27:00Z</dcterms:modified>
  <cp:revision>7</cp:revision>
  <dc:subject/>
  <dc:title/>
</cp:coreProperties>
</file>