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37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4 DE JUNH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 Sr. WANDER SOARES MORLIN DO</w:t>
      </w:r>
      <w:r>
        <w:rPr/>
        <w:t xml:space="preserve"> CARGO DE ASSESSOR DE INFORMÁTICA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WANDER SOARES MORLIN</w:t>
      </w:r>
      <w:r>
        <w:rPr>
          <w:rFonts w:cs="Garamond" w:ascii="Garamond" w:hAnsi="Garamond"/>
          <w:sz w:val="26"/>
        </w:rPr>
        <w:t>, brasileiro, portador do RG nº 30.334.725-6 SSP/SP, CPF nº 218.103.178-94, residente e domiciliado à Travessa leão, nº 36, Bairro Bela vista, na cidade de Sorriso – MT, do cargo de Assessor de Informática, lotado temporariamente no Quadro de Cargos em Provimento Efetivo da Câmara Municipal de Sorriso, de acordo com a Portaria nº 032/2007 e Resolução nº 008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32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4 de jun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6-04T13:40:00Z</dcterms:modified>
  <cp:revision>7</cp:revision>
  <dc:subject/>
  <dc:title/>
</cp:coreProperties>
</file>