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.º  0038/2008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6"/>
        </w:rPr>
      </w:pPr>
      <w:r>
        <w:rPr>
          <w:rFonts w:cs="Arial" w:ascii="Garamond" w:hAnsi="Garamond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cs="Garamond"/>
          <w:bCs/>
          <w:sz w:val="26"/>
          <w:u w:val="none"/>
        </w:rPr>
      </w:pPr>
      <w:r>
        <w:rPr>
          <w:rFonts w:cs="Garamond" w:ascii="Garamond" w:hAnsi="Garamond"/>
          <w:bCs/>
          <w:sz w:val="26"/>
          <w:u w:val="none"/>
        </w:rPr>
        <w:t>DATA: 04 DE JUNHO DE 2008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bCs/>
          <w:sz w:val="26"/>
          <w:u w:val="none"/>
        </w:rPr>
      </w:pPr>
      <w:r>
        <w:rPr>
          <w:rFonts w:cs="Garamond" w:ascii="Garamond" w:hAnsi="Garamond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bCs/>
        </w:rPr>
        <w:t>SÚMULA: EXONERA, A PEDIDO, O Sr. ELIAS MACIEL SOARES DA</w:t>
      </w:r>
      <w:r>
        <w:rPr/>
        <w:t xml:space="preserve"> FUNÇÃO DE ESTAGIÁRIO, E DÁ OUTRAS PROVIDÊNCIAS.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TextBody"/>
        <w:ind w:firstLine="1418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  <w:t>O Senhor GERSON LUIZ FRANCIO, Presidente da Câmara Municipal de Sorriso, Estado de Mato Grosso, no uso das atribuições que lhe são conferidas por Lei, e:</w:t>
      </w:r>
    </w:p>
    <w:p>
      <w:pPr>
        <w:pStyle w:val="Normal"/>
        <w:ind w:firstLine="1418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numPr>
          <w:ilvl w:val="0"/>
          <w:numId w:val="2"/>
        </w:numPr>
        <w:ind w:left="0" w:firstLine="1475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onsiderando a CLÁUSULA 5, alínea a, do Acordo de Cooperação e Termo de Compromisso de Estágio, celebrado entre a Câmara Municipal de Sorriso e a FAIS – Faculdade de Sorriso.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Exonerar, a pedido, o Senhor </w:t>
      </w:r>
      <w:r>
        <w:rPr>
          <w:rFonts w:cs="Garamond" w:ascii="Garamond" w:hAnsi="Garamond"/>
          <w:b/>
          <w:bCs/>
          <w:sz w:val="26"/>
        </w:rPr>
        <w:t>ELIAS MACIEL SOARES</w:t>
      </w:r>
      <w:r>
        <w:rPr>
          <w:rFonts w:cs="Garamond" w:ascii="Garamond" w:hAnsi="Garamond"/>
          <w:sz w:val="26"/>
        </w:rPr>
        <w:t xml:space="preserve"> portador do RG n.º 1304398-6 – SSP/MT, CPF n.º 919.909.801-87, residente e domiciliado à Av. Porto Alegre, nº 2284, Bairro Bela vista, Sorriso - MT, das funções definidas no “Acordo de Cooperação e Termo de Compromisso de Estágio”, celebrado na data de 04 de março de 2008, entre a Câmara Municipal de Sorriso e a FAIS – Faculdade de Sorriso, de acordo com a Portaria nº 019/2008.</w:t>
      </w:r>
    </w:p>
    <w:p>
      <w:pPr>
        <w:pStyle w:val="Normal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, em especial a Portaria nº 019/2008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04 de junho de 2008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1835"/>
        </w:tabs>
        <w:ind w:left="1418" w:firstLine="5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eastAsia="Arial Unicode MS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dcterms:modified xsi:type="dcterms:W3CDTF">2008-06-09T13:31:00Z</dcterms:modified>
  <cp:revision>8</cp:revision>
  <dc:subject/>
  <dc:title/>
</cp:coreProperties>
</file>