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47/2018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5 de fevereiro de 2018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s servidores Bernardo Antônio Signor e Elizabet Ana Salton como Fiscais Técnicos do Contrato nº 001/2018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</w:t>
      </w:r>
      <w:r>
        <w:rPr>
          <w:b/>
          <w:bCs/>
          <w:sz w:val="24"/>
          <w:szCs w:val="24"/>
        </w:rPr>
        <w:t>Bernardo Antônio Signor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meado pela Portaria nº 114, de 26 de junho de 2017, no Cargo de Contador, para exercer a função de Fiscal Técnico titular do Contrato nº 001/2018 e a servidora </w:t>
      </w:r>
      <w:r>
        <w:rPr>
          <w:b/>
          <w:bCs/>
          <w:sz w:val="24"/>
          <w:szCs w:val="24"/>
        </w:rPr>
        <w:t>Elizabet Ana Salton</w:t>
      </w:r>
      <w:r>
        <w:rPr>
          <w:sz w:val="24"/>
          <w:szCs w:val="24"/>
        </w:rPr>
        <w:t>, nomeada pela Portaria nº 022, de 06 de fevereiro de 2012, no Cargo de Coordenador de Finanças, para exercer a função de Fiscal Técnico suplente do Contrato nº 001/2018, que tem como objeto a prestação de serviços de apoio técnico, assessoria e consultoria voltada para a gestão pública, envolvendo área contábil, financeira, patrimonial e prestação de contas para a Câmara Municip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5 de fevereir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651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16T10:14:00Z</cp:lastPrinted>
  <dcterms:modified xsi:type="dcterms:W3CDTF">2018-02-16T13:14:00Z</dcterms:modified>
  <cp:revision>34</cp:revision>
  <dc:subject/>
  <dc:title/>
</cp:coreProperties>
</file>