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48/2018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15 de fevereiro de 2018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s servidoras Janete Roefero Aro e Iracema Aparecida de Oliveira Mineiro como Fiscais Técnicos do Contrato nº 002/2018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s servidoras </w:t>
      </w:r>
      <w:r>
        <w:rPr>
          <w:b/>
          <w:bCs/>
          <w:sz w:val="24"/>
          <w:szCs w:val="24"/>
        </w:rPr>
        <w:t>Janete Roefero Ar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a pela Portaria nº 066, de 20 de dezembro de 2004, no Cargo de Auxiliar de Serviços Gerais, para exercer a função de Fiscal Técnico titular do Contrato nº 002/2018 e a servidora </w:t>
      </w:r>
      <w:r>
        <w:rPr>
          <w:b/>
          <w:bCs/>
          <w:sz w:val="24"/>
          <w:szCs w:val="24"/>
        </w:rPr>
        <w:t>Iracema Aparecida de Oliveira Mineiro</w:t>
      </w:r>
      <w:r>
        <w:rPr>
          <w:sz w:val="24"/>
          <w:szCs w:val="24"/>
        </w:rPr>
        <w:t>, nomeada pela Portaria nº 046, de 01 de agosto de 2003, no Cargo de Auxiliar de Serviços Gerais, para exercer a função de Fiscal Técnico suplente do Contrato nº 002/2018, que tem como objeto a adesão ao Pregão Presencial nº 073/2017, Ata de Registro de Preços nº 174/2017, para contratação de zeladoras – Servente de Limpeza II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5 de fevereir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65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16T10:14:00Z</cp:lastPrinted>
  <dcterms:modified xsi:type="dcterms:W3CDTF">2018-02-16T13:23:00Z</dcterms:modified>
  <cp:revision>36</cp:revision>
  <dc:subject/>
  <dc:title/>
</cp:coreProperties>
</file>