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º 040/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9 DE JUN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rPr/>
      </w:pPr>
      <w:r>
        <w:rPr/>
        <w:t>SÚMULA: NOMEIA A Sra. ROSÂNGELA APARECIDA SILVA BELLÃO GIMENEZ PARA O QUADRO DE CARGOS EM PROVIMENTO EFETIVO, NO CARGO DE TÉCNICO LEGISLATIVO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realização do Concurso Público para provimento efetivo de carrei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HOMOLOGAÇÃO do mencionado concur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 a existência de vaga na Câmara Municipal de Sorri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ndo, finalmente o disposto no Art. 18 Inciso I da Lei Complementar Municipal nº 029/2005 – Estatuto dos Servidores Municipais de Sorris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>RESOLV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, em caráter efetivo a Senhora </w:t>
      </w:r>
      <w:r>
        <w:rPr>
          <w:rFonts w:cs="Garamond" w:ascii="Garamond" w:hAnsi="Garamond"/>
          <w:b/>
          <w:bCs/>
          <w:sz w:val="26"/>
        </w:rPr>
        <w:t>ROSÂNGELA APARECIDA SILVA BELLÃO GIMENEZ</w:t>
      </w:r>
      <w:r>
        <w:rPr>
          <w:rFonts w:cs="Garamond" w:ascii="Garamond" w:hAnsi="Garamond"/>
          <w:sz w:val="26"/>
        </w:rPr>
        <w:t xml:space="preserve">, brasileira, casada, portadora do RG nº 0582652-7 SSP/MT, CPF nº 252.763.441-91, residente e domiciliado na Rua Celeste, nº 167, Bairro Bela Vista, na cidade de Sorriso – MT, para exercer o Cargo de </w:t>
      </w:r>
      <w:r>
        <w:rPr>
          <w:rFonts w:cs="Garamond" w:ascii="Garamond" w:hAnsi="Garamond"/>
          <w:b/>
          <w:bCs/>
          <w:sz w:val="26"/>
        </w:rPr>
        <w:t>TÉCNICO LEGISLATIVO</w:t>
      </w:r>
      <w:r>
        <w:rPr>
          <w:rFonts w:cs="Garamond" w:ascii="Garamond" w:hAnsi="Garamond"/>
          <w:sz w:val="26"/>
        </w:rPr>
        <w:t>, lotada no Quadro de Cargos de Provimento em Provimento Efetivo da Câmara Municipal de Sorriso, de acordo com as Resoluções nº 003/2007, nº 008/2007,  e suas alterações, desta Casa Legislativa com referência salarial CE-1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9 de jun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;Malgun Gothic Semilight" w:cs="Arial Unicode MS;Malgun Gothic Semilight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;Malgun Gothic Semilight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7-04T16:25:00Z</dcterms:modified>
  <cp:revision>7</cp:revision>
  <dc:subject/>
  <dc:title/>
</cp:coreProperties>
</file>