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75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TRATAÇÃO DE MAIS UM PSICÓLOGO PARA ATENDER OS PACIENTES ENCAMINHADOS PELO CREAS - CENTRO DE REFERÊNCIA ESPECIALIZADO DE ASSISTÊNCIA SOCIAL, PARA A SECRETARIA MUNICIPAL DE SAÚDE E SANEAMENTO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 xml:space="preserve">PROFESSORA SILVANA – PTB, BRUNO DELGADO – PMB, CLAUDIO OLIVEIRA – PR, PROFESSORA MARISA – PTB e </w:t>
      </w:r>
      <w:r>
        <w:rPr>
          <w:b/>
          <w:bCs/>
          <w:color w:val="000000"/>
          <w:szCs w:val="24"/>
        </w:rPr>
        <w:t>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Devanil Aparecido Barbosa, Secretário Municipal de Saúde e Saneamento e à Senhora Jucélia Gonçalves Ferro, Secretária Municipal de Assistência Social </w:t>
      </w:r>
      <w:r>
        <w:rPr>
          <w:b/>
          <w:color w:val="000000"/>
          <w:szCs w:val="24"/>
        </w:rPr>
        <w:t>versando sobre a necessidade de contratação de mais um psicólogo para atender os pacientes encaminhados pelo CREAS - Centro de Referência Especializado de Assistência Social, para a Secretaria Municipal de Saúde e Saneamento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  <w:t>O Centro de Referência Especializado de Assistência Social (Creas) oferece serviços especializados e continuados a famílias e indivíduos em situação de ameaça ou violação de direitos como violência física, psicológica, sexual, tráfico de pessoas, cumprimento de medidas socioeducativas em meio aberto etc;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  <w:t>Para o exercício de suas atividades, os serviços ofertados nos Creas devem ser desenvolvidos de modo articulado com a rede de serviços da assistência social, órgãos de defesa de direitos e das demais políticas públicas. A articulação no território é fundamental para fortalecer as possibilidades de inclusão da família em uma organização de proteção que possa contribuir para a reconstrução da situação vivida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Sabendo que muitas vezes os atendimentos ultrapassam a própria estrutura física, em busca da rede de suporte social, para que possam garantir o sucesso de suas ações, preocupando-se com a pessoa, sua história, sua cultura e sua vida cotidiana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 xml:space="preserve">Devido a Unidade do CREAS não possuir um psicólogo para realizar  atendimento aos pacientes e suas famílias, e esses encaminhamentos serem feitos a Secretaria Municipal de Saúde e Saneamento, ocasionando um aumento na demanda atendida pelo profissional que já atua pela referida Secretaria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Portanto, propomos a contratação de mais um psicólogo para atuar na Secretaria de Saúde e Saneamento, para </w:t>
      </w:r>
      <w:r>
        <w:rPr>
          <w:color w:val="000000"/>
          <w:szCs w:val="24"/>
        </w:rPr>
        <w:t>atender os pacientes encaminhados pelo CREAS</w:t>
      </w:r>
      <w:r>
        <w:rPr>
          <w:szCs w:val="24"/>
        </w:rPr>
        <w:t>, pois as atividades desenvolvidas por este profissional proporcionarão maior qualidade no atendimento dos pacientes do CREA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5 de fevereiro de 2018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ereador – PMB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ereador – P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ereadora –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-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S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3:00Z</dcterms:created>
  <dc:creator>gabinete07</dc:creator>
  <dc:description/>
  <cp:keywords/>
  <dc:language>en-US</dc:language>
  <cp:lastModifiedBy>Mineia</cp:lastModifiedBy>
  <cp:lastPrinted>2018-02-18T09:16:00Z</cp:lastPrinted>
  <dcterms:modified xsi:type="dcterms:W3CDTF">2018-04-20T13:06:00Z</dcterms:modified>
  <cp:revision>12</cp:revision>
  <dc:subject/>
  <dc:title/>
</cp:coreProperties>
</file>