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41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9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O Sr. WANDER SOARES MORLIN PARA O QUADRO DE CARGOS EM PROVIMENTO EFETIVO, NO CARGO DE TÉCNICO EM INFORMPATIC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 xml:space="preserve">, brasileiro, convivente, portador do RG nº 30.334.729-6 SSP/SP, CPF nº 218.103.178-94, residente e domiciliado na Travessa Leão, nº 36, Bairro Bela Vista, na cidade de Sorriso – MT, para exercer o Cargo de </w:t>
      </w:r>
      <w:r>
        <w:rPr>
          <w:rFonts w:cs="Garamond" w:ascii="Garamond" w:hAnsi="Garamond"/>
          <w:b/>
          <w:bCs/>
          <w:sz w:val="26"/>
        </w:rPr>
        <w:t>TÉCNICO EM INFORMÁTICA</w:t>
      </w:r>
      <w:r>
        <w:rPr>
          <w:rFonts w:cs="Garamond" w:ascii="Garamond" w:hAnsi="Garamond"/>
          <w:sz w:val="26"/>
        </w:rPr>
        <w:t>, lotado no Quadro de Cargos de Provimento em Provimento Efetivo da Câmara Municipal de Sorriso, de acordo com as Resoluções nº 003/2007, nº 008/2007,  e suas alterações, desta Casa Legislativa com referência salarial CE-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9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24T16:37:00Z</dcterms:modified>
  <cp:revision>7</cp:revision>
  <dc:subject/>
  <dc:title/>
</cp:coreProperties>
</file>