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029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 o Projeto de Lei nº 06/2018; Inclusão na Ordem do Dia e deliberação da Moção nº 06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19 de fevereir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2-18T14:09:00Z</dcterms:modified>
  <cp:revision>9</cp:revision>
  <dc:subject/>
  <dc:title/>
</cp:coreProperties>
</file>