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42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0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O Sr. EDSON LUIZ NICOLAK PARA O QUADRO DE CARGOS EM PROVIMENTO EFETIVO, NO CARGO DE MOTORISTA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 xml:space="preserve">, brasileiro, solteiro, portador do RG nº 13640577 SSP/MT, CPF nº 673.546.702-78, residente e domiciliado na Rua São José, nº 2301, Bairro Industrial, na cidade de Sorriso – MT, para exercer o Cargo de </w:t>
      </w:r>
      <w:r>
        <w:rPr>
          <w:rFonts w:cs="Garamond" w:ascii="Garamond" w:hAnsi="Garamond"/>
          <w:b/>
          <w:bCs/>
          <w:sz w:val="26"/>
        </w:rPr>
        <w:t>MOTORISTA II</w:t>
      </w:r>
      <w:r>
        <w:rPr>
          <w:rFonts w:cs="Garamond" w:ascii="Garamond" w:hAnsi="Garamond"/>
          <w:sz w:val="26"/>
        </w:rPr>
        <w:t>, lotado no Quadro de Cargos de Provimento em Provimento Efetivo da Câmara Municipal de Sorriso, de acordo com as Resoluções nº 003/2007, nº 008/2007,  e suas alterações, desta Casa Legislativa com referência salarial CE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0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8-06-24T12:43:00Z</cp:lastPrinted>
  <dcterms:modified xsi:type="dcterms:W3CDTF">2008-06-24T16:43:00Z</dcterms:modified>
  <cp:revision>8</cp:revision>
  <dc:subject/>
  <dc:title/>
</cp:coreProperties>
</file>