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left="3119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ORTARIA N.º 043/2008</w:t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ind w:left="3119" w:hanging="0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>DATA: 23 DE JUNHO DE 2008.</w:t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TextBodyIndent"/>
        <w:ind w:left="3119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ÚMULA: NOMEIA SERVIDOR RESPONSÁVEL PARA O CONTROLE DOS SERVIÇOS DE TELEFONIA MÓVEL E DA TRANSMISSÃO DAS SESSÕES DA CÂMARA MUNICIPAL E DÁ OUTRAS PROVIDÊNCI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O Senhor </w:t>
      </w:r>
      <w:r>
        <w:rPr>
          <w:rFonts w:cs="Arial" w:ascii="Arial" w:hAnsi="Arial"/>
          <w:b/>
          <w:sz w:val="28"/>
          <w:szCs w:val="28"/>
        </w:rPr>
        <w:t>Gerson Luiz Francio</w:t>
      </w:r>
      <w:r>
        <w:rPr>
          <w:rFonts w:cs="Arial" w:ascii="Arial" w:hAnsi="Arial"/>
          <w:sz w:val="28"/>
          <w:szCs w:val="28"/>
        </w:rPr>
        <w:t>, Presidente da Câmara Municipal de Sorriso, Estado de Mato Grosso, no uso de suas atribuições Legais que lhes são conferidas por Lei.</w:t>
      </w:r>
    </w:p>
    <w:p>
      <w:pPr>
        <w:pStyle w:val="Normal"/>
        <w:ind w:left="142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RESOLV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1º</w:t>
      </w:r>
      <w:r>
        <w:rPr>
          <w:rFonts w:cs="Arial" w:ascii="Arial" w:hAnsi="Arial"/>
          <w:sz w:val="28"/>
          <w:szCs w:val="28"/>
        </w:rPr>
        <w:t xml:space="preserve"> - Nomear o servidor Sr. ANTONIO JOCEMAR PEDROSO DA SILVA, para exercer o controle dos serviços de telefonia móvel da Câmara Municipal, bem como da transmissão on-line das sessões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 2º - </w:t>
      </w:r>
      <w:r>
        <w:rPr>
          <w:rFonts w:cs="Arial" w:ascii="Arial" w:hAnsi="Arial"/>
          <w:sz w:val="28"/>
          <w:szCs w:val="28"/>
        </w:rPr>
        <w:t>Entende-se por controle da telefonia móvel a manutenção dos aparelhos, acompanhamento da destinação dos minutos por aparelho, controle das notas fiscais/faturas e contatar e cobrar da empresa serviço de qualidade, conforme as cláusulas estabelecidas no contrato de prestação de serviços. Por controle da transmissão on-line das sessões, entende-se, acompanhar e cobrar a transmissão de acordo com o estabelecido no contrato de prestação de serviços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3º - </w:t>
      </w:r>
      <w:r>
        <w:rPr>
          <w:rFonts w:cs="Arial" w:ascii="Arial" w:hAnsi="Arial"/>
          <w:sz w:val="28"/>
          <w:szCs w:val="28"/>
        </w:rPr>
        <w:t xml:space="preserve">Esta Portaria entra em vigor na data de sua publicação, revogadas as disposições em contrário. 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Câmara Municipal de Sorriso, Estado de Mato Grosso, em 23 de junho de 2008.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rson Luiz Francio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STRE-SE. PUBLIQUE-SE, CUMPRE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8-06-23T12:37:00Z</cp:lastPrinted>
  <dcterms:modified xsi:type="dcterms:W3CDTF">2008-06-23T15:41:00Z</dcterms:modified>
  <cp:revision>12</cp:revision>
  <dc:subject/>
  <dc:title/>
</cp:coreProperties>
</file>