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5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30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A Sra. ANA CRISTINA COSTA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ANA CRISTINA COSTA</w:t>
      </w:r>
      <w:r>
        <w:rPr>
          <w:rFonts w:cs="Garamond" w:ascii="Garamond" w:hAnsi="Garamond"/>
          <w:sz w:val="26"/>
        </w:rPr>
        <w:t>, brasileira, portadora do RG nº 001048394 SSP/MT, CPF nº 559.977.761-00, residente e domiciliada à Rua Floriano Peixoto, nº 505, Bairro Bela Vista, na cidade de Sorriso – MT, do cargo de Assistente Parlamentar II, lotada no Quadro de Cargos de Livre Nomeação e Exoneração da Câmara Municipal de Sorriso, de acordo com a Portaria nº 055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55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0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30T13:09:00Z</dcterms:modified>
  <cp:revision>6</cp:revision>
  <dc:subject/>
  <dc:title/>
</cp:coreProperties>
</file>