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7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JULH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A Sra. ANA CRISTINA COST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A CRISTINA COSTA</w:t>
      </w:r>
      <w:r>
        <w:rPr>
          <w:rFonts w:cs="Garamond" w:ascii="Garamond" w:hAnsi="Garamond"/>
          <w:sz w:val="26"/>
        </w:rPr>
        <w:t>, brasileira, portadora do RG nº 001048394 SSP/MT, CPF nº 559.977.761-00, residente e domiciliada à Rua Floriano Peixoto, nº 505, Bairro Bela Vista, na cidade de Sorriso – MT, para exercer o cargo de Assistente Parlamentar I do vereador Gilberto Possamai, lotada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09T14:06:00Z</dcterms:modified>
  <cp:revision>6</cp:revision>
  <dc:subject/>
  <dc:title/>
</cp:coreProperties>
</file>