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9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JULH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ANTONIO DOMINGOS LOYOLA DOS SANTO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NTONIO DOMINGOS LOYOLA DOS SANTOS</w:t>
      </w:r>
      <w:r>
        <w:rPr>
          <w:rFonts w:cs="Garamond" w:ascii="Garamond" w:hAnsi="Garamond"/>
          <w:sz w:val="26"/>
        </w:rPr>
        <w:t>, brasileiro, portador do RG nº 15.271.237 SSP/SP, CPF nº 826.237.241-72, residente e domiciliado na Rua Manaus, nº 1252, Jd. Amazônia, na cidade de Sorriso – MT, para exercer o cargo de Assistente Parlamentar II do vereador Boanerges Costa, lotado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09T14:16:00Z</dcterms:modified>
  <cp:revision>6</cp:revision>
  <dc:subject/>
  <dc:title/>
</cp:coreProperties>
</file>