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ÇÃO Nº 093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MOS A NECESSIDADE DE ANÁLISE PARA RETIRADA DE UMA ÁRVORE LOCALIZADA NO PÁTIO DA ESCOLA ESTADUAL ARÃO GOMES BEZERRA, NO MUNICÍPIO DE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FESSORA SILVANA – PTB, BRUNO DELGADO – PMB, CLAUDIO OLIVEIRA – PR, PROFESSORA MARISA - PTB e vereadores abaixo assinad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om assento nesta Casa, em conformidade com o artigo 115 do Regimento Interno, requerem à Mesa que este Expediente seja encaminhado ao Exmo. Senhor Ari Lafin, Prefeito Municipal de Sorriso e ao Senhor Sardi Antonio Trevisol, Secretário Municipal de agricultura e Meio Ambiente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ersando sobre a necessidade de análise para retirada de uma árvore localizada no pátio da Escola Estadual Arão Gomes Bezerra, no Município d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orriso -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USTIFICATIVAS</w:t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30" w:type="dxa"/>
        </w:tblCellMar>
      </w:tblPr>
      <w:tblGrid>
        <w:gridCol w:w="9259"/>
      </w:tblGrid>
      <w:tr>
        <w:trPr/>
        <w:tc>
          <w:tcPr>
            <w:tcW w:w="92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>
                <w:trHeight w:val="28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4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 arborização é um componente de grande importância na paisagem urbana. Além da função paisagística, também exerce outras funções, tais como: proteção contra a ação dos ventos, diminuição da poluição sonora, sombreamento, ambientação à permanência dos pássaros, absorção de poeiras e sólidos em suspensão, contribuindo, assim, com a melhoria da saúde física e mental da população.</w:t>
                    <w:br/>
                    <w:br/>
                    <w:t xml:space="preserve">                     Embora sejam de fundamental importância na vida de uma cidade, porém a árvore que encontra-se no pátio da Escola Estadual Arão Gomes Bezerra, poderá entrar em conflito com os equipamentos públicos e outros elementos do espaço urbano. Alguns exemplos: curto-circuito nas redes elétricas de distribuição de energia, rompimento de cabos condutores, interrupções no fornecimento de energia, risco de morte de transeuntes, queima de eletrodomésticos, comprometimento da iluminação pública, prejudicando a segurança. </w:t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14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 referida árvore por estar dentro do pátio da Escola ainda pode colocar em risco a integridade física dos alunos, bem como a estrutura do prédio, ao observar o troco da árvore pode se ver que o mesmo está oco, por esses motivos indicamos a análise para retirada da referida árvore. (Fotos em anexo).</w:t>
                  </w:r>
                </w:p>
              </w:tc>
            </w:tr>
          </w:tbl>
          <w:p>
            <w:pPr>
              <w:pStyle w:val="Normal"/>
              <w:ind w:firstLine="14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2 de fevereir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22"/>
        <w:gridCol w:w="222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222"/>
              <w:gridCol w:w="3261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 PMB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 PR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a PT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714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Vereador PSB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709545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84780" cy="479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20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1:00Z</dcterms:created>
  <dc:creator>Gabinete4</dc:creator>
  <dc:description/>
  <cp:keywords/>
  <dc:language>en-US</dc:language>
  <cp:lastModifiedBy>Timoteo</cp:lastModifiedBy>
  <cp:lastPrinted>2018-02-22T11:31:00Z</cp:lastPrinted>
  <dcterms:modified xsi:type="dcterms:W3CDTF">2018-02-22T15:31:00Z</dcterms:modified>
  <cp:revision>10</cp:revision>
  <dc:subject/>
  <dc:title/>
</cp:coreProperties>
</file>