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37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2 de abril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.ºs 030 à 036/2004, o Decreto Legislativo n° 004/2004, as Indicações n.º 054, 055 e 057/2004 e os Requerimentos n° 052 e 055/2004, quais tramitaram nas Sessões Ordinárias dos dias 15 e 19 de abril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4-20T17:23:00Z</cp:lastPrinted>
  <dcterms:modified xsi:type="dcterms:W3CDTF">2004-04-20T20:23:00Z</dcterms:modified>
  <cp:revision>10</cp:revision>
  <dc:subject/>
  <dc:title/>
</cp:coreProperties>
</file>