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51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1 DE JUL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GILMAR RIBAS DE CAMPOS</w:t>
      </w:r>
      <w:r>
        <w:rPr/>
        <w:t xml:space="preserve"> D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GILMAR RIBAS DE CAMPOS</w:t>
      </w:r>
      <w:r>
        <w:rPr>
          <w:rFonts w:cs="Garamond" w:ascii="Garamond" w:hAnsi="Garamond"/>
          <w:sz w:val="26"/>
        </w:rPr>
        <w:t>, brasileiro, casado, portador do RG nº 3.482.865-2 SSP/PR, CPF nº 339.239.579-04, residente e domiciliado à Rua dos Desbravadores, nº 3782, Jardim das Acácias, na cidade de Sorriso – MT, do cargo de Assistente  Parlamentar I, lotado no Quadro de Cargos de Livre Nomeação e Exoneração da Câmara Municipal de Sorriso, de acordo com a Portaria nº 036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6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09T14:30:00Z</dcterms:modified>
  <cp:revision>6</cp:revision>
  <dc:subject/>
  <dc:title/>
</cp:coreProperties>
</file>