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9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NA RUA TENENTE LIRA, EM FRENTE A ESCOLA ESTADUAL JOSÉ DOMINGOS FRAGA, NO RESIDENCIAL VILLAGE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LON ZANELLA -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na Rua Tenente Lira, em frente a Escola Estadual José Domingos Fraga, no Residencial Village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o grande número de estudantes que utilizam a Escola                         e o fluxo de veículos, vans e ônibus escolares que transitam esta rua diariamente tornando o local perigoso para os estudantes, assim, indicamos a construção de faixa elevada enfrente a Escola José Domingos Fraga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esta reinvindicação visa melhorias á segurança dos munícipes e principalmente aos estudantes da referida escol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Considerando que esta é uma reinvindicação dos alunos, professores, funcionários e pais de alunos da escola, contamos com a sensibilidade do executivo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Fevereir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>
          <w:trHeight w:val="11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MDB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3:00Z</dcterms:created>
  <dc:creator>gabinete07</dc:creator>
  <dc:description/>
  <cp:keywords/>
  <dc:language>en-US</dc:language>
  <cp:lastModifiedBy>Timoteo</cp:lastModifiedBy>
  <cp:lastPrinted>2018-02-22T11:53:00Z</cp:lastPrinted>
  <dcterms:modified xsi:type="dcterms:W3CDTF">2018-02-22T15:53:00Z</dcterms:modified>
  <cp:revision>3</cp:revision>
  <dc:subject/>
  <dc:title/>
</cp:coreProperties>
</file>