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2/2008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L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 Srta. CARINE MARIA STRIEDER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a servidora, conforme o disposto no Art. 17 da Resolução nº 003/2007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a servidora preencheu todos os requisitos necessários para a elevação de níveis;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5, 16, 20 e 21 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 Senhorit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-53, residente e domiciliada na Rua Peixoto de Azevedo, nº 291, Centro, na cidade de Sorriso – MT, lotada no Quadro de Cargos em Provimento Efetivo, no cargo de Agente Legislativo I da Câmara Municipal de Sorriso,  ELEVAÇÃO para o Nível IIIB, por ter concluído o curso de Graduação e Nível IIIC por ter concluído curso “latu sensu”, de acordo com Inciso III alínea b e c, respectivamente, do art. 16 da Resolução nº 003/2007, e suas alterações, com referência salarial CE-08, com acréscimo de 6% na remuneração, referente ao Nível IIIB, e mais 6% sobre a remuneração total do nível anterior, referente ao Nível IIIC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9-01-05T16:57:00Z</dcterms:modified>
  <cp:revision>6</cp:revision>
  <dc:subject/>
  <dc:title/>
</cp:coreProperties>
</file>