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19" w:hanging="284"/>
        <w:jc w:val="left"/>
        <w:rPr>
          <w:bCs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>PORTARIA Nº 53/201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3 de fevereiro de 2018.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interinamente servidor para exercer a função de Ouvidor Parlamentar e dá outras providências.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 considerando que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2835"/>
        <w:jc w:val="both"/>
        <w:rPr/>
      </w:pPr>
      <w:r>
        <w:rPr>
          <w:sz w:val="24"/>
          <w:szCs w:val="24"/>
        </w:rPr>
        <w:t>A Ouvidora Parlamentar efetiva, Senhora Jailine Franciele Frasson, encontra-se em Licença Maternidade, Férias e Licença Prêmi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Designar a servidora </w:t>
      </w:r>
      <w:r>
        <w:rPr>
          <w:b/>
          <w:bCs/>
          <w:sz w:val="24"/>
          <w:szCs w:val="24"/>
        </w:rPr>
        <w:t xml:space="preserve">Rosângela Aparecida Silva Bellao Gimenez, </w:t>
      </w:r>
      <w:r>
        <w:rPr>
          <w:sz w:val="24"/>
          <w:szCs w:val="24"/>
        </w:rPr>
        <w:t>nomeada pela Portaria nº 040/2008, para exercer interina, cumulativa e temporariamente a função de Ouvidor Parlamentar no período de 20 de outubro de 2017 à 09/05/2018, na Câmara Municipal de Sorriso-MT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Para o exercício da nova função de forma cumulativa, o servidor perceberá unicamente a remuneração do cargo de Técnico Legislativ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s funções do Cargo de Ouvidor Parlamentar são as constantes na Lei Complementar Municipal nº 094/2008 e demais legislações pertine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23 de fevereiro de 201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, CUMPRE-SE.</w:t>
      </w:r>
    </w:p>
    <w:tbl>
      <w:tblPr>
        <w:tblW w:w="3651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iCs/>
      <w:sz w:val="24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2-23T13:41:00Z</dcterms:modified>
  <cp:revision>27</cp:revision>
  <dc:subject/>
  <dc:title/>
</cp:coreProperties>
</file>