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6/2008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04 DE JULHO DE 2008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SÚMULA: NOMEIA A COMISSÃO DE AVALIAÇÃO DE ESTÁGIO PROBATÓRIO E DESENVOLVIMENTO FUNCIONAL, E DÁ OUTRAS PROVIDÊNC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Senhor GERSON LUIS FRANCIO, Presidente da Câmara Municipal de Sorriso, Estado de Mato Grosso, no uso de suas atribuições que lhes são conferidas por Lei e:</w:t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disposto na Lei Complementar nº 029/2005 e Resolução nº 003/2007, que incluem e orientam a avaliação dos servidores municipais em estágio probatório e a avaliação de desenvolvimento funcional.</w:t>
      </w:r>
    </w:p>
    <w:p>
      <w:pPr>
        <w:pStyle w:val="Normal"/>
        <w:tabs>
          <w:tab w:val="clear" w:pos="720"/>
          <w:tab w:val="left" w:pos="376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6"/>
        <w:ind w:left="1440" w:firstLine="1395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Heading6"/>
        <w:ind w:firstLine="2835"/>
        <w:jc w:val="both"/>
        <w:rPr/>
      </w:pPr>
      <w:r>
        <w:rPr>
          <w:sz w:val="24"/>
          <w:szCs w:val="24"/>
        </w:rPr>
        <w:t>Art. 1º -</w:t>
      </w:r>
      <w:r>
        <w:rPr>
          <w:b w:val="false"/>
          <w:sz w:val="24"/>
          <w:szCs w:val="24"/>
        </w:rPr>
        <w:t xml:space="preserve"> Nomear a Comissão que realizará a Avaliação de Estágio Probatório e Desenvolvimento Funcional, de acordo com a Lei Complementar n° 029/2005 e a Resolução n° 003/2007.</w:t>
      </w:r>
    </w:p>
    <w:p>
      <w:pPr>
        <w:pStyle w:val="Heading1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comissão de que trata o artigo anterior será composta por 3 (três) membros titulares, sendo eles: Rejane Nicoletti Reis Silva, Carine Maria Strieder, Elizabet Ana Salton, sendo o 1º deles o presidente da comissão, e 1 (um) membro suplente, sendo ele: Marcio Marques Timote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Revogam-se as disposições em contrário, em especial a Portaria nº 007/2006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ÂMARA MUNICIPAL DE SORRISO, Estado de Mato Grosso, em 04 de julho de 2008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ERSON LUIS FRANCIO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President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/>
          <w:bCs/>
          <w:sz w:val="24"/>
          <w:szCs w:val="24"/>
          <w:lang w:val="es-ES_tradnl"/>
        </w:rPr>
      </w:r>
    </w:p>
    <w:p>
      <w:pPr>
        <w:pStyle w:val="Normal"/>
        <w:ind w:firstLine="2835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195"/>
        </w:tabs>
        <w:ind w:left="0" w:firstLine="28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1T23:39:00Z</dcterms:modified>
  <cp:revision>10</cp:revision>
  <dc:subject/>
  <dc:title/>
</cp:coreProperties>
</file>