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57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JORGE YASSUDA PARA O CARGO DE SECRETA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JORGE YASSUDA</w:t>
      </w:r>
      <w:r>
        <w:rPr>
          <w:rFonts w:cs="Garamond" w:ascii="Garamond" w:hAnsi="Garamond"/>
          <w:sz w:val="26"/>
        </w:rPr>
        <w:t>, brasileiro, solteiro, portador do RG n.º 29.698.283-0 SSP/SP, CPF n.º 267.089.428-36, OAB nº 8875-B, residente e domiciliado à Rua Marechal Candido Rondon, nº 2455, Centro, na cidade de Sorriso - MT, para exercer o Cargo de Secretário Executivo, lotado no Quadro dos Cargos de Provimento em Comissão da Câmara Municipal de Sorriso, de acordo com a Resolução nº 003/2007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5T13:11:00Z</dcterms:modified>
  <cp:revision>6</cp:revision>
  <dc:subject/>
  <dc:title/>
</cp:coreProperties>
</file>