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20/2018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3/02/</w:t>
      </w:r>
      <w:r>
        <w:rPr>
          <w:rFonts w:cs="Times New Roman" w:ascii="Times New Roman" w:hAnsi="Times New Roman"/>
          <w:sz w:val="24"/>
          <w:szCs w:val="24"/>
        </w:rPr>
        <w:t>2018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COMPLEMENTAR Nº 026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Altera dispositivos constantes na Lei Complementar nº 230/2015 e suas alteraçõe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vigésimo terceiro dia do mês de fevereiro do ano de dois mil e dezoito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Complementar n° 026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Complementar em questão, em conjunto com a Emenda Modificativa nº 001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 Complemen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1"/>
        <w:gridCol w:w="3108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69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18:00Z</dcterms:created>
  <dc:creator>gabinete07</dc:creator>
  <dc:description/>
  <cp:keywords/>
  <dc:language>en-US</dc:language>
  <cp:lastModifiedBy>Beloni</cp:lastModifiedBy>
  <cp:lastPrinted>2018-02-23T13:03:00Z</cp:lastPrinted>
  <dcterms:modified xsi:type="dcterms:W3CDTF">2018-02-26T11:35:00Z</dcterms:modified>
  <cp:revision>11</cp:revision>
  <dc:subject/>
  <dc:title/>
</cp:coreProperties>
</file>