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60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JUL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A Sra. ELAINE CRISTINA OGLIARI PARA O QUADRO DE CARGOS EM PROVIMENTO EFETIVO, NO CARGO DE OUVIDOR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a Senhora </w:t>
      </w:r>
      <w:r>
        <w:rPr>
          <w:rFonts w:cs="Garamond" w:ascii="Garamond" w:hAnsi="Garamond"/>
          <w:b/>
          <w:bCs/>
          <w:sz w:val="26"/>
        </w:rPr>
        <w:t>ELAINE CRISTINA OGLIARI</w:t>
      </w:r>
      <w:r>
        <w:rPr>
          <w:rFonts w:cs="Garamond" w:ascii="Garamond" w:hAnsi="Garamond"/>
          <w:sz w:val="26"/>
        </w:rPr>
        <w:t xml:space="preserve">, brasileira, casada, portadora do RG nº 1141532-0 SSP/MT, CPF nº 880.800.131-87, residente e domiciliado na Rua Santa Fé, nº 173-S, Centro, na cidade de Lucas do Rio Verde – MT, para exercer o Cargo de </w:t>
      </w:r>
      <w:r>
        <w:rPr>
          <w:rFonts w:cs="Garamond" w:ascii="Garamond" w:hAnsi="Garamond"/>
          <w:b/>
          <w:bCs/>
          <w:sz w:val="26"/>
        </w:rPr>
        <w:t>OUVIDOR PARLAMENTAR</w:t>
      </w:r>
      <w:r>
        <w:rPr>
          <w:rFonts w:cs="Garamond" w:ascii="Garamond" w:hAnsi="Garamond"/>
          <w:sz w:val="26"/>
        </w:rPr>
        <w:t>, lotada no Quadro de Cargos de Provimento em Provimento Efetivo da Câmara Municipal de Sorriso, de acordo com as Resoluções nº 003/2007, nº 008/2007,  e suas alterações, desta Casa Legislativa com referência salarial CE-1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8T12:43:00Z</dcterms:modified>
  <cp:revision>7</cp:revision>
  <dc:subject/>
  <dc:title/>
</cp:coreProperties>
</file>