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59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4 DE JULHO DE 2008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ta. PAMELA CRISTINA BERTOLINO DE SOUZA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7 e Art. 68 da </w:t>
      </w:r>
      <w:r>
        <w:rPr>
          <w:rFonts w:cs="Garamond" w:ascii="Garamond" w:hAnsi="Garamond"/>
          <w:sz w:val="26"/>
        </w:rPr>
        <w:t>Resolução nº 003/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Escola Estadual Mário Spinel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a</w:t>
      </w:r>
      <w:r>
        <w:rPr>
          <w:rFonts w:cs="Garamond" w:ascii="Garamond" w:hAnsi="Garamond"/>
          <w:b w:val="false"/>
          <w:bCs/>
          <w:i w:val="false"/>
          <w:sz w:val="26"/>
        </w:rPr>
        <w:t xml:space="preserve"> Senhorita </w:t>
      </w:r>
      <w:r>
        <w:rPr>
          <w:rFonts w:cs="Garamond" w:ascii="Garamond" w:hAnsi="Garamond"/>
          <w:i w:val="false"/>
          <w:sz w:val="26"/>
        </w:rPr>
        <w:t>PAMELA CRISTINA BERTOLINO DE SOUZA</w:t>
      </w:r>
      <w:r>
        <w:rPr>
          <w:rFonts w:cs="Garamond" w:ascii="Garamond" w:hAnsi="Garamond"/>
          <w:b w:val="false"/>
          <w:bCs/>
          <w:i w:val="false"/>
          <w:sz w:val="26"/>
        </w:rPr>
        <w:t>, portadora do RG n.º 1786503-4 SSP/MT, CPF n.º 017.036.211-66, residente e domiciliada na Rua Floriano Peixoto, nº 884, Jd. Primavera, Sorriso - MT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para desempenhar as funções definidas no “Acordo de Cooperação e Termo de Compromisso de Estágio”, celebrado na data de 04 de julho de 2008, entre a Câmara Municipal de Sorriso e a Escola Estadual Mário Spinelli, pelo prazo determinado de 04/07/2008 a 31/12/2008, percebendo vencimento mensal de R$ 533,27 (Quinhentos e trinta e três reais e cinqüenta e sete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4 de julh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5T13:20:00Z</dcterms:modified>
  <cp:revision>6</cp:revision>
  <dc:subject/>
  <dc:title/>
</cp:coreProperties>
</file>