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54/2018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6 de fevereiro de 2018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s servidores Elizabeth Ana Salton e Kelen Patricia Zampieri como Fiscais Técnicos do Contrato nº 003/2018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</w:t>
      </w:r>
      <w:r>
        <w:rPr>
          <w:bCs/>
          <w:sz w:val="24"/>
          <w:szCs w:val="24"/>
        </w:rPr>
        <w:t xml:space="preserve">Elizabeth  Ana Salton, </w:t>
      </w:r>
      <w:r>
        <w:rPr>
          <w:sz w:val="24"/>
          <w:szCs w:val="24"/>
        </w:rPr>
        <w:t>nomeada pela Portaria nº 022, de 06 de fevereiro de 2012, no Cargo de Coordenador de Finanças, para exercer a função de Fiscal Técnico titular do Contrato nº 003/2018</w:t>
      </w:r>
      <w:r>
        <w:rPr>
          <w:bCs/>
          <w:sz w:val="24"/>
          <w:szCs w:val="24"/>
        </w:rPr>
        <w:t xml:space="preserve"> e Kelen Patricia Zampieri, </w:t>
      </w:r>
      <w:r>
        <w:rPr>
          <w:sz w:val="24"/>
          <w:szCs w:val="24"/>
        </w:rPr>
        <w:t>nomeada pela Portaria nº 047, de 01 de fevereiro de 2017, no Cargo de Secretário Executivo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exercer a função de Fiscal Técnico suplente do Contrato nº 003/2018, que tem como objeto a adesão ao Registro de Preço do Pregão Presencial nº 128/2017, realizada pela Prefeitura Municipal de Sorriso, bem como a Ata de Registro de Preços nº 256/2017, para contratação de empresa especializada no fornecimento de passagens aéreas para todo o território nacion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feverei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8-02-26T11:13:00Z</cp:lastPrinted>
  <dcterms:modified xsi:type="dcterms:W3CDTF">2018-02-26T15:19:00Z</dcterms:modified>
  <cp:revision>25</cp:revision>
  <dc:subject/>
  <dc:title/>
</cp:coreProperties>
</file>