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009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6 DE FEVEREIRO DE 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/>
      </w:pPr>
      <w:r>
        <w:rPr>
          <w:b/>
          <w:bCs/>
        </w:rPr>
        <w:t xml:space="preserve">AUTORIZA O PODER EXECUTIVO MUNICIPAL A FIRMAR TERMO DE FOMENTO COM AS </w:t>
      </w:r>
      <w:r>
        <w:rPr>
          <w:rStyle w:val="StrongEmphasis"/>
        </w:rPr>
        <w:t>APM’S – ASSOCIAÇÃO DE PAIS E MESTRES DAS ESCOLAS E CEMEIS DA REDE DE ENSINO FUNDAMENTAL E INFANTIL DO MUNICÍPIO DE SORRISO, ESTADO DE MATO GROSSO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E DÁ OUTRAS PROVIDÊNCIAS</w:t>
      </w:r>
      <w:r>
        <w:rPr/>
        <w:t>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 autorizado o Poder Executivo Municipal a firmar Termo de Fomento com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APM’S – ASSOCIAÇÃO DE PAIS E MESTRES DAS ESCOLAS E CEMEIS DA REDE DE ENSINO FUNDAMENTAL E INFANTIL do município de Sorriso – Estado de Mato Grosso, </w:t>
      </w:r>
      <w:r>
        <w:rPr>
          <w:rFonts w:cs="Times New Roman" w:ascii="Times New Roman" w:hAnsi="Times New Roman"/>
          <w:sz w:val="24"/>
          <w:szCs w:val="24"/>
        </w:rPr>
        <w:t>nos termos da Lei Federal nº 13.019/2014 e Decreto Municipal nº 186/2017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 firmar o Convênio as APM's – Associação de Pais e Mestres das Escolas e CEMEIS da Rede Municipal de Ensino Fundamental e Infantil deverá estar regular perante a Receita Federal, Estadual e Municipal, apresentando as certidões no ato da assinatura do Termo de Fomento. </w:t>
      </w:r>
    </w:p>
    <w:p>
      <w:pPr>
        <w:pStyle w:val="SemEspaamento"/>
        <w:ind w:firstLine="141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oder Executivo irá fomentar através do repasse de recursos financeiros no valor total de R$ 976.085,80 (Novecentos e setenta e seis mil oitenta e cinco reais e oitenta centavos), pagos em 10 (dez) parcelas mensais conforme disposto no Anexo I da presente lei, que descreve as APM’S beneficiadas e os valores de cada OSC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rmo de Fomento celebrado será para atender despesas com manutenção e o desenvolvimento do ensino fundamental e infanti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>As APM's – Associação de Pais e Mestres das Escolas e Cemeis deverão prestar contas à Administração Municipal dos recursos recebidos em até 30 (trinta) dias após o recebimento do repasse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1º </w:t>
      </w:r>
      <w:r>
        <w:rPr>
          <w:rFonts w:eastAsia="Times New Roman" w:cs="Times New Roman" w:ascii="Times New Roman" w:hAnsi="Times New Roman"/>
          <w:sz w:val="24"/>
          <w:szCs w:val="24"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fício de encaminhamento da Prestação de Contas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estar contas de acordo com o previsto no Decreto Municipal nº 186/2017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ocumentos (originais) suportes de despesa;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Devolução de saldo, se houver.</w:t>
      </w:r>
    </w:p>
    <w:p>
      <w:pPr>
        <w:pStyle w:val="SemEspaamento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As despesas de que trata esta lei correrá por conta da dotação orçamentária contida no Orçamento de 2018, sendo: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Órg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o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j/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Elemento de Desp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od. R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. Mun. De Educação 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4.001.12.361.0016.2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nut e Encargos com Ensino Funda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50.41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c. Mun. De Educação 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4.001.12.361.0016.2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anut e Encargos com Ensino Infan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50.41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4</w:t>
            </w:r>
          </w:p>
        </w:tc>
      </w:tr>
    </w:tbl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O Termo de Fomento celebrado por meio desta lei terá vigência até 31 de Dezembro de 2018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 xml:space="preserve">Caberá ao Poder Executivo, através do departamento competente a responsabilidade de acompanhar e fiscalizar as prestações de contas mensais.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A celebração do Termo de Fomento mencionado no 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ontra-se amparo no art. 17 da Lei Federal 13.019/2014 e sua formalização ocorre em decorrência de inexigibilidade de chamamento conforme disposto no art. 31, inciso II do mesmo diploma leg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sz w:val="24"/>
          <w:szCs w:val="24"/>
        </w:rPr>
        <w:t>Integra a presente lei relatório das APM’S beneficiadas e os valores de cada OSC previstos no Anexo I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s Cemeis Prof Rolf Bachmamn e Cemeis Mario Raiter embora constem no Anexo I passarão a ter acesso ao Termo de Fomento a partir da constituição da APM e abertura do CNPJ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  <w:br/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° 008/2018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Encaminhamos para apreciação de Vossas Excelências o Projeto de Lei em anexo, em duas páginas, que objetiva o repasse de recursos financeiros às APMS das Escolas e CEMEIS, cuja súmula: </w:t>
      </w:r>
      <w:r>
        <w:rPr>
          <w:b/>
          <w:bCs/>
        </w:rPr>
        <w:t xml:space="preserve">AUTORIZA O PODER EXECUTIVO MUNICIPAL A FIRMAR TERMO DE FOMENTO COM AS </w:t>
      </w:r>
      <w:r>
        <w:rPr>
          <w:rStyle w:val="StrongEmphasis"/>
        </w:rPr>
        <w:t>APM’S – ASSOCIAÇÃO DE PAIS E MESTRES DAS ESCOLAS E CEMEIS DA REDE DE ENSINO FUNDAMENTAL E INFANTIL DO MUNICÍPIO DE SORRISO, ESTADO DE MATO GROSSO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E DÁ OUTRAS PROVIDÊNCIA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O referido Projeto tem o objetivo suprir </w:t>
      </w:r>
      <w:r>
        <w:rPr>
          <w:iCs/>
          <w:szCs w:val="24"/>
        </w:rPr>
        <w:t>despesas com aquisição de materiais de consumo, de expediente, limpeza, pequenas obras e manutenção de bens móveis e despesas decorrentes de necessidades emergentes, bem como na aquisição de materiais esportivos e recreação para as crianças.</w:t>
      </w:r>
      <w:r>
        <w:rPr>
          <w:szCs w:val="24"/>
        </w:rPr>
        <w:t xml:space="preserve"> </w:t>
      </w:r>
    </w:p>
    <w:p>
      <w:pPr>
        <w:pStyle w:val="P5"/>
        <w:tabs>
          <w:tab w:val="clear" w:pos="1360"/>
          <w:tab w:val="left" w:pos="0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 valor do repasse será </w:t>
      </w:r>
      <w:r>
        <w:rPr>
          <w:rFonts w:cs="Times New Roman" w:ascii="Times New Roman" w:hAnsi="Times New Roman"/>
          <w:sz w:val="24"/>
          <w:szCs w:val="24"/>
        </w:rPr>
        <w:t>de R$: 976.085,80 (Novecentos e setenta e seis mil oitenta e cinco reais e oitenta centavos), pagos em 10 (dez) parcelas mensais conforme disposto no Anexo I da presente lei, que descreve as APM’S beneficiadas e os valores de cada Organização da Sociedade Civil – OSC, de acordo com a Lei Federal nº 13.019/2014 e Decreto Municipal nº 186/2017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b/>
          <w:b/>
          <w:szCs w:val="24"/>
        </w:rPr>
      </w:pPr>
      <w:r>
        <w:rPr>
          <w:iCs/>
          <w:szCs w:val="24"/>
        </w:rPr>
        <w:t xml:space="preserve">A educação é direito de todos e dever do estado assegurado pela Constituição Federal e o Município no seu dever de concretizar esses direitos aos alunos encaminha o presente projeto de Lei, ressaltando aos senhores Parlamentares a importância desta proposta, que visa a manutenção e o bom funcionamento dos serviços essenciais nas escolas e CEMEIS do município, para a qual solicitamos a aprovação </w:t>
      </w:r>
      <w:r>
        <w:rPr>
          <w:b/>
          <w:iCs/>
          <w:szCs w:val="24"/>
        </w:rPr>
        <w:t>EM REGIME DE URGÊNCIA.</w:t>
      </w:r>
    </w:p>
    <w:p>
      <w:pPr>
        <w:pStyle w:val="PargrafodaLista"/>
        <w:ind w:left="0"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03T19:05:00Z</dcterms:modified>
  <cp:revision>27</cp:revision>
  <dc:subject/>
  <dc:title/>
</cp:coreProperties>
</file>