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LEI N.º 011/2018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A: 26 DE FEVEREIRO DE 2018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a Abertura de Crédito Adicional Especial, destinadas a Construção de Escolas Estaduais, no Bairro Mario Raiter e Portal Kaiabi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ind w:firstLine="198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bCs/>
          <w:sz w:val="24"/>
          <w:szCs w:val="24"/>
        </w:rPr>
        <w:t xml:space="preserve"> Fica o poder executivo autorizado a abrir crédito adicional especial, nos termos do artigo </w:t>
      </w:r>
      <w:r>
        <w:rPr>
          <w:bCs/>
          <w:iCs/>
          <w:sz w:val="24"/>
          <w:szCs w:val="24"/>
        </w:rPr>
        <w:t>41, inciso II da Lei 4.320/64,</w:t>
      </w:r>
      <w:r>
        <w:rPr>
          <w:rFonts w:eastAsia="Arial Unicode MS"/>
          <w:bCs/>
          <w:sz w:val="24"/>
          <w:szCs w:val="24"/>
        </w:rPr>
        <w:t xml:space="preserve"> no valor de até R$ 4.250.000,00 (quatro milhões, duzentos e cinquenta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 – Sec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 – Fundo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 - Educaçã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– Ensino Méd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.0016– Revitalizando a Educação</w:t>
      </w:r>
    </w:p>
    <w:p>
      <w:pPr>
        <w:pStyle w:val="Normal"/>
        <w:ind w:left="1418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.0016.1.096- Construção Escolas Estaduais: Mario Raiter e      Portal Kaiabi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449051.00 - R$ 4.250.000,00 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 xml:space="preserve">Art. 2º </w:t>
      </w:r>
      <w:r>
        <w:rPr>
          <w:rFonts w:eastAsia="Arial Unicode MS"/>
          <w:sz w:val="24"/>
          <w:szCs w:val="24"/>
        </w:rPr>
        <w:t xml:space="preserve">Para fazer face ao Crédito autorizado no Artigo anterior desta Lei, serão utilizados os recursos provenientes da anulação parcial da dotação abaixo relacionada </w:t>
      </w:r>
      <w:r>
        <w:rPr>
          <w:rFonts w:eastAsia="Arial Unicode MS"/>
          <w:bCs/>
          <w:sz w:val="24"/>
          <w:szCs w:val="24"/>
        </w:rPr>
        <w:t>consignada no orçamento vigente no valor de até R$ 4.250.000,00, nos termos do artigo 43, § 1º, inciso III da Lei 4.320/64, conforme discriminada: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 – Sec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3.12.361.0016.2.142- Manut do Fundeb 40% = Ens Fundamenta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.30.00 (109 )– R$   5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3390.37.00 (110)- R$ 1.000.000,00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 – Sec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3.12.361.0016.2.142- Manut do Fundeb 40% = Ens Infanti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.30.00 (114 )– R$   4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 –Sec Municipal de Obras e Serviços Público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2.0008.1068 – Reforma e Reestruturação e Implantação de Praça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(165) –R$ 4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5.001.15.452.0008.1053 – Construção e Sinalização de Ciclovia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(163) – R$ 18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8-Sec de Assistência Socia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8.001.08.244.0018.1027 – Ampliação, Reforma, Construção e Impl. de CRA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(260) – R$ 23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 – Secretaria Municipal de Cidad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4.001.16481.0034.2103  - Manutençao de Programas Habitacionai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9.00.00(477) – R$ 4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2 – Se. Municipal de Transporte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2.001.26.782.0013.1079 – Asf Rural em Parc com Associaçõe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7041.00.00(434) – R$ 37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5.001.10.301.0004.1041 – Constr, Ampl e reforma de Unidades de Saude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1.00.00(483) – R$ 7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449052.00.00(484) – R$  7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 xml:space="preserve">Fica autorizado </w:t>
      </w:r>
      <w:r>
        <w:rPr>
          <w:sz w:val="24"/>
          <w:szCs w:val="24"/>
        </w:rPr>
        <w:t xml:space="preserve">a inclusão da ação e meta: </w:t>
      </w:r>
      <w:r>
        <w:rPr>
          <w:rFonts w:eastAsia="Arial Unicode MS"/>
          <w:bCs/>
          <w:sz w:val="24"/>
          <w:szCs w:val="24"/>
        </w:rPr>
        <w:t>Construção Escolas Estaduais: Mario Raiter e Portal Kaiabi</w:t>
      </w:r>
      <w:r>
        <w:rPr>
          <w:sz w:val="24"/>
          <w:szCs w:val="24"/>
        </w:rPr>
        <w:t xml:space="preserve"> na lei nº 2.798/2017 que dispõe sobre a Revisão do PPA 2018-2021 datada de 30 de novembro de 2017 e na Lei nº 2.788/2017 que dispõe sobre a Lei de Diretrizes Orçamentarias para 2017 de 06 de Novembro de 2017, bem como a inclusão dos valores remanescentes do Convenio, no total de R$ 12.750.000,00 para o exercício de 2019 de acordo com o cronograma de liberação </w:t>
      </w:r>
      <w:r>
        <w:rPr>
          <w:b/>
          <w:sz w:val="24"/>
          <w:szCs w:val="24"/>
        </w:rPr>
        <w:t>dos Termos de Convênios 1966-2017 e 1967-2017 que fazem parte desta lei como Anexo I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Recuodecorpodetexto2"/>
        <w:ind w:left="0" w:hanging="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szCs w:val="24"/>
        </w:rPr>
        <w:t>ARI GENÉZIO LAFIN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 xml:space="preserve">MENSAGEM Nº 010/2018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Encaminhamos para apreciação de Vossas Excelências o Projeto de Lei em anexo, cuja ementa </w:t>
      </w:r>
      <w:r>
        <w:rPr>
          <w:rFonts w:eastAsia="Arial Unicode MS"/>
          <w:bCs/>
          <w:color w:val="000000"/>
          <w:sz w:val="24"/>
          <w:szCs w:val="24"/>
        </w:rPr>
        <w:t xml:space="preserve">Autoriza a Abertura de Crédito Adicional Especial para </w:t>
      </w:r>
      <w:r>
        <w:rPr>
          <w:rFonts w:eastAsia="Arial Unicode MS"/>
          <w:b/>
          <w:bCs/>
          <w:color w:val="000000"/>
          <w:sz w:val="24"/>
          <w:szCs w:val="24"/>
        </w:rPr>
        <w:t>Construção de 02 Escolas Estaduais com recursos advindos do Governo Estadual, sendo uma escola localizada no Residencial Kaiabi e outra no Residencial Mario Raiter, conforme estabelecido em Termo de Convenio Firmado com a Secretaria de Estado de Educação, Esporte e Lazer sob nº 1966-2017 e 1967-2017 que fazem parte do projeto de lei.</w:t>
      </w:r>
    </w:p>
    <w:p>
      <w:pPr>
        <w:pStyle w:val="Oficiopadro"/>
        <w:ind w:firstLine="1418"/>
        <w:rPr/>
      </w:pPr>
      <w:r>
        <w:rPr/>
        <w:t>Considerando se tratar de Ensino Médio, e sendo a especialidade do município Ensino Fundamental e Infantil, faz-se necessário a abertura de crédito adicional especial.</w:t>
      </w:r>
    </w:p>
    <w:p>
      <w:pPr>
        <w:pStyle w:val="Oficiopadro"/>
        <w:ind w:firstLine="1418"/>
        <w:rPr/>
      </w:pPr>
      <w:r>
        <w:rPr/>
        <w:t>Considerando, que os recursos serão liberados pelo Governo do Estado mediante termo de convênio, e o montante será repassado de forma parcelada pelo Estado, conforme a execução da obra e o cronograma de liberação de recursos possui uma sazonalidade muito grande, tanto que de acordo com a previsão no termo de convênio já deveria ter sido depositado parte dos valores na conta do município ainda em dezembro de 2017 estaremos efetuando o credito adicional especial por anulação de recursos, visto que estamos no inicio do exercício e seria muito instável prever um possível excesso de arrecad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iCs/>
          <w:sz w:val="24"/>
          <w:szCs w:val="24"/>
          <w:u w:val="single"/>
        </w:rPr>
      </w:pPr>
      <w:r>
        <w:rPr>
          <w:rFonts w:eastAsia="Arial Unicode MS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w w:val="99"/>
          <w:sz w:val="24"/>
          <w:szCs w:val="24"/>
        </w:rPr>
      </w:pPr>
      <w:r>
        <w:rPr>
          <w:rFonts w:eastAsia="Arial Unicode MS"/>
          <w:b w:val="false"/>
          <w:w w:val="99"/>
          <w:sz w:val="24"/>
          <w:szCs w:val="24"/>
        </w:rPr>
      </w:r>
    </w:p>
    <w:p>
      <w:pPr>
        <w:pStyle w:val="Normal"/>
        <w:rPr>
          <w:rFonts w:eastAsia="Arial Unicode MS"/>
          <w:w w:val="99"/>
          <w:sz w:val="24"/>
          <w:szCs w:val="24"/>
        </w:rPr>
      </w:pPr>
      <w:r>
        <w:rPr>
          <w:rFonts w:eastAsia="Arial Unicode MS"/>
          <w:w w:val="99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OficiopadroChar">
    <w:name w:val="oficio padrão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27T15:02:00Z</dcterms:modified>
  <cp:revision>24</cp:revision>
  <dc:subject/>
  <dc:title/>
</cp:coreProperties>
</file>