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67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8 DE AGOST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A Sra. MARINALVA PAULINO PARA O QUADRO DE CARGOS EM PROVIMENTO EFETIVO, NO CARGO DE AUXILIAR DE SERVIÇOS GERAI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ILBERTO EGLAIR POSSAMAI, Presidente em Exercício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a Senhora </w:t>
      </w:r>
      <w:r>
        <w:rPr>
          <w:rFonts w:cs="Garamond" w:ascii="Garamond" w:hAnsi="Garamond"/>
          <w:b/>
          <w:bCs/>
          <w:sz w:val="26"/>
        </w:rPr>
        <w:t>MARINALVA PAULINO</w:t>
      </w:r>
      <w:r>
        <w:rPr>
          <w:rFonts w:cs="Garamond" w:ascii="Garamond" w:hAnsi="Garamond"/>
          <w:sz w:val="26"/>
        </w:rPr>
        <w:t xml:space="preserve">, brasileira, convivente, portadora do RG nº 1657028-6 SSP/MT, CPF nº 017.584.591-31, residente e domiciliado na Rua São Sebastião, nº 2189, Bairro São José II, na cidade de Sorriso – MT, para exercer o Cargo de </w:t>
      </w:r>
      <w:r>
        <w:rPr>
          <w:rFonts w:cs="Garamond" w:ascii="Garamond" w:hAnsi="Garamond"/>
          <w:b/>
          <w:bCs/>
          <w:sz w:val="26"/>
        </w:rPr>
        <w:t>AUXILIAR DE SERVIÇOS GERAIS</w:t>
      </w:r>
      <w:r>
        <w:rPr>
          <w:rFonts w:cs="Garamond" w:ascii="Garamond" w:hAnsi="Garamond"/>
          <w:sz w:val="26"/>
        </w:rPr>
        <w:t>, lotada no Quadro de Cargos de Provimento em Provimento Efetivo da Câmara Municipal de Sorriso, de acordo com as Resoluções nº 003/2007, nº 008/2007,  e suas alterações, desta Casa Legislativa com referência salarial CE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8 de agost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ILBERTO EGLAIR POSSAM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8-09-02T10:41:00Z</cp:lastPrinted>
  <dcterms:modified xsi:type="dcterms:W3CDTF">2008-09-02T14:41:00Z</dcterms:modified>
  <cp:revision>15</cp:revision>
  <dc:subject/>
  <dc:title/>
</cp:coreProperties>
</file>