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4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DATA: 28 DE FEVEREIRO DE 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402" w:hanging="0"/>
        <w:jc w:val="both"/>
        <w:rPr/>
      </w:pPr>
      <w:r>
        <w:rPr>
          <w:b/>
          <w:bCs/>
        </w:rPr>
        <w:t>AUTORIZA O PODER EXECUTIVO MUNICIPAL A FIRMAR TERMO DE FOMENTO COM ASSOCIAÇÃO DOS PAIS E AMIGOS DOS EXECPCIONAIS DE SORRISO – APAE,</w:t>
      </w:r>
      <w:r>
        <w:rPr/>
        <w:t xml:space="preserve"> </w:t>
      </w:r>
      <w:r>
        <w:rPr>
          <w:b/>
          <w:bCs/>
        </w:rPr>
        <w:t>E DÁ OUTRAS PROVIDÊNCIAS</w:t>
      </w:r>
      <w:r>
        <w:rPr/>
        <w:t>.</w:t>
      </w:r>
    </w:p>
    <w:p>
      <w:pPr>
        <w:pStyle w:val="Normal"/>
        <w:ind w:left="3402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SemEspaamento"/>
        <w:ind w:left="3402"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left="3402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autorizado o Poder Executivo Municipal a firmar Termo de Fomento com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ASSOCIAÇÃO DE PAIS E AMIGOS DOS EXCEPCIONAIS DE SORRISO – APAE, </w:t>
      </w:r>
      <w:r>
        <w:rPr>
          <w:rFonts w:eastAsia="Times New Roman" w:cs="Times New Roman" w:ascii="Times New Roman" w:hAnsi="Times New Roman"/>
          <w:sz w:val="24"/>
          <w:szCs w:val="24"/>
        </w:rPr>
        <w:t>inscrita no CNPJ sob n.º 32.944.357/0001-14, com sede Rua Mato Grosso n.º 3.811, Bairro Bom Jesus, Sorriso – M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oder Executivo irá fomentar a realização das atividades com Educação Especial proposta pela Organização da Sociedade Civil - OSC, mediante repasse de recursos financeiros no valor total de R$ 1.400.000,00 (Hum milhão e quatrocentos mil reais) que serão repassados em 10 (dez) parcelas mensais, iniciando o fomento no mês de Março e findando-se em Dezembro de 2018, na forma de Termo de Fomento, nos termos da Lei Federal nº 13.019/2014 e Decreto Municipal nº 186/2017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ermo de Fomento celebrado será para atender despesas com custeio e manutenção dos diversos serviços prestados pela entidade, principalmente pagamento de prestadores e colaboradore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>A Associação de Pais e Amigos dos Excepcionais deverá prestar contas à Administração Municipal dos recursos recebidos em até 30 (trinta) dias após o recebimento do repasse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restação de Contas, dos recursos recebidos, será apresentada ao Executivo Municipal, em duas vias, nos prazos previstos, instruídas com os seguintes documentos: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fício de encaminhamento da Prestação de Contas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estar contas de acordo com o previsto no Decreto Municipal nº 186/2017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ocumentos (originais) suportes de despesa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Devolução de saldo, se houver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b/>
          <w:color w:val="000000"/>
          <w:sz w:val="24"/>
          <w:szCs w:val="24"/>
        </w:rPr>
        <w:t>As despesas de que trata esta lei correrá por conta da dotação orçamentária contida no Orçamento de 2018, send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1559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ot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roj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lemento de Des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od. Re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ec. Mun. De Educação e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4.005.12.367.0041.2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nut. E Enc. Das Ações da Ed. Especial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33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28</w:t>
            </w:r>
          </w:p>
        </w:tc>
      </w:tr>
    </w:tbl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Em complemento a dotação prevista caput fica o município autorizado a abrir crédito adicional suplementar, nos termo do Art. 41, I, no valor de até R$ 259.280,00 (duzentos e cinquenta e nove mil, duzentos e oitenta reais) à dotação acima especificada.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Para fazer face ao credito aberto no artigo anterior, fica o município autorizado a reduzir dotações no montante de até R$ 259.280,00 (duzentos e cinquenta e nove mil, duzentos e oitenta reais) nos termos da lei 4.320/64 Art. 43, § 1º, III, às seguintes dotações: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10.001.04.122.0002.2011 – Manutenção das Atividades do Ganha Tempo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339036.00.00(390)–Outros Serv. De Terceiros Pessoa Física– R$ 100.000,00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10.001.04.122.0025.1012 – Implantação do Programa Casa para o Servidor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339039.00.00(398)–Outros Serv. De terceiros Pessoa Jurídica- R$ 40.000,00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11.001.04.122.0002.2082 – Apoio a Outras Esferas de Governo e Ent. Sem Fins Lucrativos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337041.00.00(410)-Contribuições –R$ 80.000,00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>13.001.27.812.0002.2075 – Manutenção SEMEL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19113.00.00(445)-Obrigações Patronais – R$ 39.280,00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>O Termo de Fomento celebrado por meio desta lei terá vigência até 31 de Dezembro de 2018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 xml:space="preserve">Caberá ao Poder Executivo, através do departamento competente a responsabilidade de acompanhar e fiscalizar as prestações de contas mensais. 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A celebração do Termo de Fomento mencionado no 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ontra-se amparo no art. 17 da Lei Federal 13.019/2014 e sua formalização ocorre em decorrência de dispensa de chamamento conforme disposto no art. 30, inciso IV do mesmo diploma leg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  <w:br/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MENSAGEM Nº 007/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nhores Membros da Câmara Municipal de Sorriso,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Encaminhamos para apreciação de Vossas Excelências o Projeto de Lei em anexo, cuja Ementa: </w:t>
      </w:r>
      <w:r>
        <w:rPr>
          <w:b/>
          <w:bCs/>
        </w:rPr>
        <w:t>AUTORIZA O PODER EXECUTIVO MUNICIPAL A FIRMAR TERMO DE FOMENTO COM ASSOCIAÇÃO DOS PAIS E AMIGOS DOS EXECPCIONAIS DE SORRISO – APAE,</w:t>
      </w:r>
      <w:r>
        <w:rPr/>
        <w:t xml:space="preserve"> </w:t>
      </w:r>
      <w:r>
        <w:rPr>
          <w:b/>
          <w:bCs/>
        </w:rPr>
        <w:t>E DÁ OUTRAS PROVIDÊNCIA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Projeto em tela vislumbra a autorização legislativa para repasse de recursos financeiros na ordem de R$ 1.400.000,00 (hum milhão e quatrocentos mil reais) à APAE de Sorriso, em 10 (dez) parcelas mensais, tendo com início o mês de março e findando-se em Dezembro de 2018, na forma de Termo de Fomento, nos termos da Lei Federal nº 13.019/2014 e Decreto Municipal nº 186/2017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 APAE de Sorriso como em todo território nacional desenvolve trabalhos voltados à crianças, jovens e adultos portadores de necessidades especiais com a finalidade de articular ações de defesa, direitos, prevenção e inclusão social, rompendo barreiras, acreditando nas suas capacidades e potencialidades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 Entidade é mantida com o apoio de voluntários e doações por parte de pessoas físicas, jurídicas e governamentais e muita dedicação de seus colaboradores. A Administração Municipal reconhece os relevantes serviços que são prestados àqueles que necessitam da APAE e entende ser justa e necessária a celebração deste Convênio para contribuir com a manutenção da referida instituição.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Cs w:val="24"/>
        </w:rPr>
      </w:pPr>
      <w:r>
        <w:rPr>
          <w:szCs w:val="24"/>
        </w:rPr>
        <w:t>Dessa forma agradecemos o costumeiro apoio dos nobres vereadores e solicitamos a apreciação e aprovação do projeto EM REGIME DE URGÊNCIA.</w:t>
      </w:r>
    </w:p>
    <w:p>
      <w:pPr>
        <w:pStyle w:val="Recuodecorpodetexto2"/>
        <w:ind w:left="0" w:firstLine="1418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left="0"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Recuodecorpodetexto2"/>
        <w:ind w:left="0" w:hanging="156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,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2-28T14:02:00Z</dcterms:modified>
  <cp:revision>24</cp:revision>
  <dc:subject/>
  <dc:title/>
</cp:coreProperties>
</file>