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68/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29 DE AGOST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COLOCA A DISPOSIÇÃO DA PREFEITURA MUNICIPAL DE SORRISO O SERVIDOR ADÉLIO DALMOLIN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rPr/>
      </w:pPr>
      <w:r>
        <w:rPr/>
        <w:tab/>
        <w:tab/>
        <w:t>O Senhor GILBERTO EGLAIR POSSAMAI, Presidente em Exercício da Câmara Municipal de Sorriso, Estado de Mato Grosso, no uso das atribuições que lhe são conferidas por Lei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134" w:firstLine="283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solicitação encaminhada à Unidade Interna de Recursos Humanos, pelo referido servidor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Colocar a DISPOSIÇÃO da Prefeitura Municipal de Sorriso, o Servidor </w:t>
      </w:r>
      <w:r>
        <w:rPr>
          <w:rFonts w:cs="Garamond" w:ascii="Garamond" w:hAnsi="Garamond"/>
          <w:b/>
          <w:bCs/>
          <w:sz w:val="26"/>
        </w:rPr>
        <w:t>ADELIO DALMOLIN</w:t>
      </w:r>
      <w:r>
        <w:rPr>
          <w:rFonts w:cs="Garamond" w:ascii="Garamond" w:hAnsi="Garamond"/>
          <w:sz w:val="26"/>
        </w:rPr>
        <w:t xml:space="preserve">, brasileiro, casado, portador do RG nº 912.743 SSP/PR, CPF nº 067.755.199-15, residente e domiciliado à Rua das Avencas, nº 60, Bairro Morada do Sol, na cidade de Sorriso – MT, o qual foi cedido à Câmara Municipal de Sorriso através da Portaria GP nº 064/2005 de 06 de janeiro de 2005, a partir do dia 1º de setembro de 2008.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o dia 1º de set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rPr/>
      </w:pPr>
      <w:r>
        <w:rPr/>
        <w:tab/>
        <w:tab/>
        <w:t>CÂMARA MUNICIPAL DE SORRISO, Estado de Mato Grosso, em 29 de agost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ILBERTO EGLAIR POSSAMA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 em Exercício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9-02T14:57:00Z</dcterms:modified>
  <cp:revision>7</cp:revision>
  <dc:subject/>
  <dc:title/>
</cp:coreProperties>
</file>