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69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SET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A Sra. MINEIA ISABEL HANKE GUND PARA O QUADRO DE CARGOS EM PROVIMENTO EFETIVO, NO CARGO DE AUXILIAR ADMINISTRATIVO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ILBERTO EGLAIR POSSAMAI, Presidente em Exercício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a Senhora </w:t>
      </w:r>
      <w:r>
        <w:rPr>
          <w:rFonts w:cs="Garamond" w:ascii="Garamond" w:hAnsi="Garamond"/>
          <w:b/>
          <w:bCs/>
          <w:sz w:val="26"/>
        </w:rPr>
        <w:t>MINEIA ISABEL HANKE GUND</w:t>
      </w:r>
      <w:r>
        <w:rPr>
          <w:rFonts w:cs="Garamond" w:ascii="Garamond" w:hAnsi="Garamond"/>
          <w:sz w:val="26"/>
        </w:rPr>
        <w:t xml:space="preserve">, brasileira, casada, portadora do RG nº 9.445.150-7 SSP/PR, CPF nº </w:t>
        <w:tab/>
        <w:t xml:space="preserve">, residente e domiciliada na Av. Tancredo Neves, nº 3571, Centro, na cidade de Sorriso – MT, para exercer o Cargo de </w:t>
      </w:r>
      <w:r>
        <w:rPr>
          <w:rFonts w:cs="Garamond" w:ascii="Garamond" w:hAnsi="Garamond"/>
          <w:b/>
          <w:bCs/>
          <w:sz w:val="26"/>
        </w:rPr>
        <w:t>AUXLIAR ADMINISTRATIVO</w:t>
      </w:r>
      <w:r>
        <w:rPr>
          <w:rFonts w:cs="Garamond" w:ascii="Garamond" w:hAnsi="Garamond"/>
          <w:sz w:val="26"/>
        </w:rPr>
        <w:t>, lotada no Quadro de Cargos de Provimento em Provimento Efetivo da Câmara Municipal de Sorriso, de acordo com as Resoluções nº 003/2007, nº 008/2007,  e suas alterações, desta Casa Legislativa com referência salarial CE-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set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ILBERTO EGLAIR POSSAM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9-21T15:12:00Z</dcterms:modified>
  <cp:revision>8</cp:revision>
  <dc:subject/>
  <dc:title/>
</cp:coreProperties>
</file>