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071/2008</w:t>
      </w:r>
    </w:p>
    <w:p>
      <w:pPr>
        <w:pStyle w:val="Normal"/>
        <w:ind w:left="283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5 DE SETEMBRO DE 200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2835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SÚMULA: DETERMINA NOVO HORÁRIO PARA REALIZAÇÃO DA 32ª SESSÃO ORDINÁRIA E NOVA DATA PARA REALIZAÇÃO DA 33ª SESSÃO ORDINÁRIA DE 2008 E DÁ OUTRAS PROVIDÊNCIA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288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EXCELENTÍSSIMO SENHOR GERSON LUIZ FRANCIO, PRESIDENTE DA CÂMARA MUNICIPAL DE SORRISO, ESTADO DE MATO GROSSO, NO USO DAS ATRIBUIÇÕES LEGAIS QUE LHE SÃO CONFERIDAS POR LEI, E: </w:t>
      </w:r>
    </w:p>
    <w:p>
      <w:pPr>
        <w:pStyle w:val="TextBodyIndent"/>
        <w:ind w:left="0" w:firstLine="14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14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Considerando </w:t>
      </w:r>
      <w:r>
        <w:rPr>
          <w:rFonts w:cs="Arial"/>
          <w:b w:val="false"/>
          <w:bCs/>
          <w:sz w:val="24"/>
          <w:szCs w:val="24"/>
        </w:rPr>
        <w:t>o pleito eleitoral municipal de 05 de outubro de 2008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Determinar que a 32ª Sessão Ordinária da Câmara Municipal de Sorriso, programada para ser realizada às 19:00 horas do dia 29 de setembro de 2008, será realizada às 08:00 do mesmo di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Cs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Determinar que a 33ª Sessão Ordinária da Câmara Municipal de Sorriso, programada para ser realizada às 19:00 horas do dia 06 de outubro de 2008, será realizada às 08:00 do dia 03 de outubr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4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25 de Setembro de 2008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dcterms:modified xsi:type="dcterms:W3CDTF">2008-09-30T13:10:00Z</dcterms:modified>
  <cp:revision>6</cp:revision>
  <dc:subject/>
  <dc:title/>
</cp:coreProperties>
</file>